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KLADY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4. zasedání Komise pro technické překážky obchodu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ubna 2018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nformace o implementaci technických předpisů ES/EU a aktuálním stavu projednávání nových předpisů v orgánech EU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Informace o aktuálním stavu implementace technických předpisů ES/EU Českou republikou</w:t>
      </w:r>
    </w:p>
    <w:p>
      <w:pPr>
        <w:pStyle w:val="Normal"/>
        <w:keepNext w:val="true"/>
        <w:spacing w:lineRule="auto" w:line="240" w:before="120" w:after="120"/>
        <w:ind w:left="7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na Zavacká</w:t>
      </w:r>
    </w:p>
    <w:p>
      <w:pPr>
        <w:pStyle w:val="Normal"/>
        <w:keepNext w:val="tru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 26. březnu 2018 není evidován žádný technický předpis, u nějž by nebyla provedena úplná notifikace ve stanoveném termínu pro transpozici, evidováno je 6 netechnických předpisů,</w:t>
        <w:br/>
        <w:t xml:space="preserve">u kterých se gestorovi nepodařilo provést úplnou notifikaci, přestože termín pro transpozici již vypršel. Jedná se o dvě směrnice v gesci Ministerstva financí, jedna v gesci Ministerstva pro místní rozvoj, dvě v gesci Ministerstva zdravotnictví a jedna v gesci Ministerstva životního prostředí. </w:t>
      </w:r>
    </w:p>
    <w:p>
      <w:pPr>
        <w:pStyle w:val="Normal"/>
        <w:keepNext w:val="tru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ásledujícího hodnocení Evropské komise (dále i jako „EK“) Single Market Scoreboard (SMS), které bude hodnotit transpozici směrnic vnitřního trhu s lhůtou pro provedení transpozice do 31. května 2018, by mělo být zahrnuto 17 směrnic, které Česká republika dosud plně netransponovala, resp. neprovedla úplnou notifikaci vnitrostátních transpozičních předpisů k těmto směrnicím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ední SMS byl zveřejněn dne 15. července 2017 a je k dispozici pod níže uvedeným odkazem:</w:t>
      </w:r>
    </w:p>
    <w:p>
      <w:pPr>
        <w:pStyle w:val="Normal"/>
        <w:keepNext w:val="true"/>
        <w:spacing w:lineRule="auto" w:line="240" w:before="120" w:after="12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.europa.eu/internal_market/scoreboard/performance_by_member_state/czech_republic/index_en.htm</w:t>
        </w:r>
      </w:hyperlink>
    </w:p>
    <w:p>
      <w:pPr>
        <w:pStyle w:val="Normal"/>
        <w:keepNext w:val="true"/>
        <w:spacing w:lineRule="auto" w:line="240" w:before="120" w:after="120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Heading2"/>
        <w:rPr/>
      </w:pPr>
      <w:r>
        <w:rPr/>
        <w:t>Informace o aktuálním stavu projednávání technických předpisů v pracovních orgánech EU</w:t>
      </w:r>
    </w:p>
    <w:p>
      <w:pPr>
        <w:pStyle w:val="Normal"/>
        <w:keepNext w:val="true"/>
        <w:spacing w:lineRule="auto" w:line="240" w:before="120" w:after="120"/>
        <w:ind w:left="7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NDr. Klára Popadičová</w:t>
      </w:r>
    </w:p>
    <w:p>
      <w:pPr>
        <w:pStyle w:val="Normal"/>
        <w:keepNext w:val="tru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acovní orgány Rady EU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hled jednotlivých komunitárních předpisů z oblasti technické harmonizace aktuálně projednávaných v rámci příslušné pracovní skupiny Rady EU (PS G7 pro technickou harmonizaci, dále jen „PS G7“) v rámci řádného legislativního postupu, včetně stavu jejich projednávání, je uveden na následujících stránkách ve formě tabulky. V uplynulém období pokračovala PS G7 v projednávání návrhů z oblasti motorových vozidel a hnojivých výrobků. Počátkem roku 2018 začala PS G7 projednávat dva návrhy nařízení z balíčku týkajícího se zboží – „Goods Package“.</w:t>
      </w:r>
    </w:p>
    <w:p>
      <w:pPr>
        <w:pStyle w:val="Normal"/>
        <w:keepNext w:val="true"/>
        <w:spacing w:lineRule="auto" w:line="240" w:before="120" w:after="120"/>
        <w:jc w:val="both"/>
        <w:rPr/>
      </w:pPr>
      <w:r>
        <w:rPr/>
        <w:t>Návrhy aktuálně projednávané v PS G7 v rámci řádného legislativního postupu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1847"/>
        <w:gridCol w:w="5402"/>
      </w:tblGrid>
      <w:tr>
        <w:trPr>
          <w:trHeight w:val="106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vrh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estor (za PS/ za předpis)</w:t>
            </w:r>
          </w:p>
        </w:tc>
        <w:tc>
          <w:tcPr>
            <w:tcW w:w="5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av projednávání</w:t>
            </w:r>
          </w:p>
        </w:tc>
      </w:tr>
      <w:tr>
        <w:trPr>
          <w:trHeight w:val="1432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ŘEVOD MOTOROVÝCH VOZIDEL</w:t>
            </w:r>
          </w:p>
          <w:p>
            <w:pPr>
              <w:pStyle w:val="Normal"/>
              <w:keepNext w:val="tru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vrh nařízení Evropského parlamentu a Rady, kterým se v rámci jednotného trhu zjednodušuje převod motorových vozidel registrovaných v jiném členském státě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NMZ/MD</w:t>
            </w:r>
          </w:p>
        </w:tc>
        <w:tc>
          <w:tcPr>
            <w:tcW w:w="5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ílem předkládaného návrhu je zlepšit fungování jednotného trhu prostřednictvím odstranění správních překážek v souvislosti s novou registrací motorových vozidel, která byla již dříve registrována v jiném členském státě.</w:t>
            </w:r>
          </w:p>
        </w:tc>
      </w:tr>
      <w:tr>
        <w:trPr>
          <w:trHeight w:val="151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Projednávání návrhu nařízení je od března 2016 zablokované kvůli neshodě ČS nad čl. 3 návrhu nařízení, který zavádí kritéria pro určení místa registrace vozidla. Vzhledem k tomu plánuje EK návrh nařízení v letošním roce stáhnout, přehodnotit a zahájit práce na aktualizaci posouzení dopadu.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OVÉ SCHVALOVÁNÍ MOTOROVÝCH VOZIDEL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ávrh nařízení EP a Rady o schvalování motorových vozidel a jejich přípojných vozidel, jakož i systémů, konstrukčních částí a samostatných technických celků určených pro tato vozidla a o dozoru nad trhem s nimi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ÚNMZ/MD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ílem návrhu je přezkum stávajícího právního rámce pro schvalování typu motorových vozidel a jejich přípojných vozidel (směrnice 2007/46/ES) se zaměřením na dozor nad trhem, postupy stahování vozidel z oběhu a ochranné postupy, zlepšení vynucování rámce schválení typu, vyjasnění úloh a povinností hospodářských subjektů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Projednávání návrhu bylo zahájeno v lednu 2016, k datu zpracování této informace probíhá právně-lingvistická revize textu nařízení. Předložení nařízení plenárnímu zasedání EP k hlasování je avizováno na 18. 04. 2018, poté bude postoupeno k formálnímu schválení Radou.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NOJIV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Návrh nařízení, kterým se stanoví pravidla pro dodávání hnojivých výrobků s označením CE na trh a kterým se mění nařízení (ES) č. 1069/2009 a (ES) č. 1107/2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ÚNMZ/MZe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ílem návrhu je nahrazení dosud platného nařízení č. 2003/2003 o hnojivech stanovujících jednotlivé typy hnojiv, která mohou být přímo uváděna do oběhu, aniž by musela být registrována a ohlašována. Nedostatky stávajícího nařízení vedly k vytvoření nového návrhu, který je založen na povinných požadavcích týkajících se kvality a bezpečnosti a na nepovinných harmonizovaných technických normách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K datu zpracování této informace bylo ukončeno projednávání na technické úrovni. V rámci prvního trialogu s Evropským parlamentem, který se uskutečnil dne 25. 01. 2018, byl dohodnut harmonogram dalších trialogů s rozdělením na politická témata a témata, která budou projednávána na technické úrovni. V rámci druhého trialogu, který je plánován na 11. 04. 2018, se bude </w:t>
            </w:r>
            <w:r>
              <w:rPr>
                <w:rFonts w:cs="Times New Roman" w:ascii="Times New Roman" w:hAnsi="Times New Roman"/>
                <w:i/>
              </w:rPr>
              <w:t xml:space="preserve">PRES snažit nalézt kompromis s EP v otázce zahrnutí vedlejších průmyslových produktů do působnosti nařízení, přičemž Rada je na rozdíl od EP opatrnější, co se týče způsobu zahrnutí a dostatečných záruk bezpečnosti takových produktů. 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LÍČEK KE ZBOŽÍ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nařízení EP a Rady o vzájemném uznávání zboží legálně uvedeného na trh v jiném členském stát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ÚNMZ/MPO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vrh nahradí stávající platné nařízení EP a Rady (ES) č. 764/2008, kterým se stanoví postupy týkající se uplatňování některých vnitrostátních technických pravidel u výrobků uvedených v souladu s právními předpisy na trh v jiném členském státě s cílem zpřesnit práva a povinnosti podnikatelů a úřadů, zjednodušit požadavky, které musí splňovat jak jednotlivé podnikatelské subjekty, tak i příslušné orgány státní správy, a napomoci tak rozšíření využívání tohoto institutu, zvýšení důvěry v jeho použitelnost a jeho využívání především malými a středními podnikateli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Návrh nařízení je součástí balíčku týkajícího se zboží, který Evropská komise zveřejnila dne 19. 12. 2017. Projednávání bylo zahájeno v lednu 2018, k datu se uskutečnila tři zasedání PS G7 věnující se tomuto návrhu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Předložený návrh rámcově odpovídá požadavkům a představám ČR a jako takový může být v obecné rovině i v řadě konkrétních aspektů podpořen, ČR uplatňuje připomínky technického nebo vysvětlujícího charakteru.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LÍČEK KE ZBOŽÍ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vrh nařízení EP a Rady, kterým se stanoví pravidla a postupy shody s harmonizovanými právními předpisy Unie o výrobcích a jejich vymáhání a kterým se mění nařízení (EU) č. 305/2011, (EU) č. 528/2012, (EU) č. 2016/624, (EU) č. 2016/425 a (EU) č. 2017/1369 Evropského parlamentu a Rady, a směrnice 2004/42/ES, 2009/48/ES, 2010/35/ES, 3012/39/EU, 2013/53/EU, 2014/28/EU, 2014/29/EU, 2014/30/EU, 2014/31/EU, 2014/32/EU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</w:rPr>
              <w:t>2014/33/EU, 2014/34/EU, 2014/35/EU, 2014/53/EU, 2014/68/EU a 2014/90/EU Evropského parlamentu a Rady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ÚNMZ/MPO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vrh nařízení se zaměřuje na posílení dodržování a vymáhání pravidel EU pro výrobky spadající do tzv. harmonizované sféry, je konzistentní s nařízením Evropského parlamentu a Rady (ES) č. 765/2008 ze dne 9. července 2008, kterým se stanoví požadavky na akreditaci a dozor nad trhem týkající se uvádění výrobků na trh, zaměřuje se zejména na posílení spolupráci orgánů dozoru, usnadnění využívání důkazů, zpráv o zkouškách a rozhodnutích jiného ČS, sdílení informací prostřednictvím IT nástrojů, zřízení sítě EU pro shodu výrobků a posílení dozoru na vnějších hranicích EU a posílení spolupráce s orgány celní správy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Návrh nařízení je součástí balíčku týkajícího se zboží, který Evropská komise zveřejnila dne 19. 12. 2017. Projednávání bylo zahájeno v lednu 2018, k datu se uskutečnila tři zasedání PS G7 věnující se tomuto návrhu. </w:t>
            </w:r>
            <w:r>
              <w:rPr>
                <w:rFonts w:cs="Times New Roman" w:ascii="Times New Roman" w:hAnsi="Times New Roman"/>
                <w:i/>
              </w:rPr>
              <w:t>Návrh nařízení je v současné době předmětem podrobné analýzy a hodnocení dopadů na národní úrovni, a proto trvá parlamentní výhrada a výhrada přezkumu. ČR obecně vyjádřila obavy související s vytvořením několika dozorových systémů v oblasti kontroly harmonizovaných nepotravinářských výrobků, což bude mít dopad do efektivity výkonu dozoru na jednotném trhu a důsledkem bude zvýšení administrativní a finanční zátěže dozorových orgánů a také bude mít takovýto systém značný dopad na národní právní řád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omě výše uvedeného se ÚNMZ podílí také na činnosti dalšího pracovního orgánu Rady EU, a to </w:t>
      </w:r>
      <w:r>
        <w:rPr>
          <w:rFonts w:cs="Times New Roman" w:ascii="Times New Roman" w:hAnsi="Times New Roman"/>
          <w:i/>
          <w:sz w:val="24"/>
          <w:szCs w:val="24"/>
        </w:rPr>
        <w:t>Výboru pro obchodní politiku</w:t>
      </w:r>
      <w:r>
        <w:rPr>
          <w:rFonts w:cs="Times New Roman" w:ascii="Times New Roman" w:hAnsi="Times New Roman"/>
          <w:sz w:val="24"/>
          <w:szCs w:val="24"/>
        </w:rPr>
        <w:t xml:space="preserve">, pokud jde o přípravu podkladů k otázkám spadajícím do jeho věcné působnosti – technické překážky obchodu, tvorba norem, posuzování shody, metrologie - pro účely jednotlivých kol projednávání aktuálně rozjednaných obchodních dohod mezi EU a třetími zeměmi. Aktuální informace jsou pravidelně předávány členům příslušné subkomise KTPO pro informaci či ke stanovisku. Mezi k datu rozjednané dohody patří zejména: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hoda o volném obchodu mezi EU a Japonskem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ummitu EU a Japonsko, který se konal dne 6. července 2017 v Bruselu, obě strany oznámily politickou shodu nad Dohodou, od té doby probíhaly intenzivní diskuze</w:t>
        <w:br/>
        <w:t>o technických detailech a nedořešených záležitostech. Dne 8. prosince 2017 bylo oznámeno dokončení Dohody. K datu probíhá právní čištění textu, po kterém bude následovat překlad do všech oficiálních jazyků EU. Dohoda bude poté předložena Evropskému parlamentu</w:t>
        <w:br/>
        <w:t>a členským státům ke schválení a v platnost by měla vstoupit ještě během působení současné Evropské komise, jejíž mandát vyprší v roce 2019. Současně budou probíhat vyjednávání</w:t>
        <w:br/>
        <w:t>o ochraně investic a řešení sporů investor – stát. Dohoda o vzájemném uznávání mezi EU</w:t>
        <w:br/>
        <w:t>a Japonskem zůstává stále v platnosti a není připravovanou Dohodou o volném obchodu nijak dotčen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íce informací k FTA mezi EU a Japonskem nalezne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d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hody o volném obchodu s Austrálií a Novým Zélandem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 13. září 2017 bylo zveřejněno rozhodnutí Rady o zmocnění k zahájení jednání</w:t>
        <w:br/>
        <w:t>o dohodách o volném obchodu s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ustrálií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ovým Zélande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Aktuálně je na úrovni Výboru pro obchodní politiku projednávána čtvrtá verze mandátů pro jednání o těchto dohodách.  </w:t>
      </w:r>
      <w:r>
        <w:rPr>
          <w:rFonts w:cs="Times New Roman" w:ascii="Times New Roman" w:hAnsi="Times New Roman"/>
          <w:b/>
          <w:sz w:val="24"/>
          <w:szCs w:val="24"/>
        </w:rPr>
        <w:t>Kapitola TBT</w:t>
      </w:r>
      <w:r>
        <w:rPr>
          <w:rFonts w:cs="Times New Roman" w:ascii="Times New Roman" w:hAnsi="Times New Roman"/>
          <w:sz w:val="24"/>
          <w:szCs w:val="24"/>
        </w:rPr>
        <w:t xml:space="preserve"> by v případě obou dohod měla obsahovat řadu obecných zásad a ustanovení vycházející z pravidel WTO, dále ustanovení týkající se zvyšování transparentnosti, prosazování správných regulačních postupů, přijímání relevantních mezinárodních norem, úsilí o slučitelnost a sbližování technických předpisů na základě mezinárodních norem, zjednodušení požadavků na zkoušení a certifikaci např. při posuzování shody uplatňováním přístupu založeného na posouzení rizik (včetně uplatňování autocertifikace v odvětvích, kde je to možné a vhodné) a ustanovení, jejichž cílem je zajištění slučitelnosti požadavků na zkoušení v řadě prioritních odvětví a podpora využívání akreditace. Jednání by měla být dále zaměřena na vztah mezi těmito dohodami a stávajícími dohodami o vzájemném uznávání</w:t>
        <w:br/>
        <w:t>s cílem zlepšit jejich provádění a umožnit účinnější spoluprác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Hlavními prioritami ČR</w:t>
      </w:r>
      <w:r>
        <w:rPr>
          <w:rFonts w:cs="Times New Roman" w:ascii="Times New Roman" w:hAnsi="Times New Roman"/>
          <w:sz w:val="24"/>
          <w:szCs w:val="24"/>
        </w:rPr>
        <w:t xml:space="preserve"> je liberalizace cel, otevření obou trhů s veřejnými zakázkami (i na úrovni států - AUS a regionů - NZ), uvolnění pravidel pro vysílání pracovníků a odstranění netarifních překážek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dernizace Globální dohody s Mexikem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rnizace Globální dohody EU s Mexikem byla zahájena v září 2016 (dohoda je</w:t>
        <w:br/>
        <w:t>v platnosti od roku 2000). Obě strany deklarují zájem uzavřít vyjednávání co nejdříve</w:t>
        <w:br/>
        <w:t xml:space="preserve">i s ohledem na celkový kontext, tedy jednání o aktualizaci dohody NAFTA a nadcházející prezidentské volby v Mexiku. K datu se uskutečnilo osm vyjednávacích kol, poslední mezi 12. a 16. únorem 2018. Text </w:t>
      </w:r>
      <w:r>
        <w:rPr>
          <w:rFonts w:cs="Times New Roman" w:ascii="Times New Roman" w:hAnsi="Times New Roman"/>
          <w:b/>
          <w:sz w:val="24"/>
          <w:szCs w:val="24"/>
        </w:rPr>
        <w:t>kapitoly TBT</w:t>
      </w:r>
      <w:r>
        <w:rPr>
          <w:rFonts w:cs="Times New Roman" w:ascii="Times New Roman" w:hAnsi="Times New Roman"/>
          <w:sz w:val="24"/>
          <w:szCs w:val="24"/>
        </w:rPr>
        <w:t xml:space="preserve"> byl odsouhlasen po 7. vyjednávacím kole. Kapitola obsahuje řadu obecných ustanovení vycházející z pravidel WTO, dále ustanovení týkající se zvyšování transparentnosti, prosazování správných regulačních postupů, přijímání relevantních mezinárodních norem.  Pokud jde o posuzování shody, strany uznávají rozdíly v postupech v této oblasti s cílem usnadnění přijetí výsledků posuzování shody druhé strany. Kapitola dává oběma stranám možnost zahájit jednání o dohodě o vzájemném uznávání pro konkrétní odvětví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evřenými tématy</w:t>
      </w:r>
      <w:r>
        <w:rPr>
          <w:rFonts w:cs="Times New Roman" w:ascii="Times New Roman" w:hAnsi="Times New Roman"/>
          <w:sz w:val="24"/>
          <w:szCs w:val="24"/>
        </w:rPr>
        <w:t xml:space="preserve"> ve vyjednávání dohody zůstává přístup na trh zboží, veřejné zakázky, investice, pravidla původu, zeměpisná označení a obchod službami. Informace o dojednaných textech modernizované Globální dohody EU s Mexikem naleznet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zde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plexní dohoda s Kyrgyzskou republikou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ne 9. října 2017 přijala Rada mandát pro vyjednávání komplexní dohody s Kyrgyzskou republikou. Tato nová dohoda bude založena na dohodě o partnerství a spolupráci, která vstoupila v platnost v roce 1999. První kolo vyjednávání se uskutečnilo mezi 28. únorem a 1. březnem 2018, druhé vyjednávací kolo je plánováno na květen t.r. </w:t>
      </w:r>
      <w:r>
        <w:rPr>
          <w:rFonts w:cs="Times New Roman" w:ascii="Times New Roman" w:hAnsi="Times New Roman"/>
          <w:b/>
          <w:sz w:val="24"/>
          <w:szCs w:val="24"/>
        </w:rPr>
        <w:t>V oblasti technických překážek obchodu</w:t>
      </w:r>
      <w:r>
        <w:rPr>
          <w:rFonts w:cs="Times New Roman" w:ascii="Times New Roman" w:hAnsi="Times New Roman"/>
          <w:sz w:val="24"/>
          <w:szCs w:val="24"/>
        </w:rPr>
        <w:t xml:space="preserve"> byl ze strany Kyrgyzstánu avizován záměr detailněji přezkoumat navržený text příslušné kapitoly z pohledu vzájemného uznávání výsledků certifikac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pletní přehled rozjednaných obchodních dohod včetně aktuálního stavu projednávání lze nalézt pod tímto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dkazem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covní orgány EK</w:t>
      </w:r>
    </w:p>
    <w:p>
      <w:pPr>
        <w:pStyle w:val="Normlnweb"/>
        <w:widowControl w:val="false"/>
        <w:spacing w:before="120" w:after="120"/>
        <w:jc w:val="both"/>
        <w:rPr/>
      </w:pPr>
      <w:r>
        <w:rPr/>
        <w:t>V rámci pracovních orgánů EK (výbory, expertní skupiny a podskupiny) jsou projednávány otázky spojené s aplikací jednotlivých směrnic Nového přístupu. V uplynulém období proběhla jednání pracovních skupin a výborů EK pro zařízení a ochranné systémy určené pro použití v prostředí s nebezpečím výbuchu, pro bezpečnost hraček, pro normalizaci v oblasti IKT, pro stavebnictví (podskupina této poradní skupiny pro nebezpečné látky), pro elektromagnetickou kompatibilitu, pro normalizaci (výbor zřízený nařízením 1025/2012</w:t>
        <w:br/>
        <w:t>o evropské normalizaci), pro měřicí přístroje, pro osobní ochranné prostředky, pro strojní zařízení, pro výtahy a pro hluk (směrnice 2000/14/ES). Výše uvedené pracovní orgány projednávají také změny aktů, na jejichž základě byly zřízeny. Tyto změny jsou navrhovány a přijímány v rámci výkonu prováděcích a přenesených pravomocí EK.</w:t>
      </w:r>
    </w:p>
    <w:p>
      <w:pPr>
        <w:pStyle w:val="Normlnweb"/>
        <w:widowControl w:val="false"/>
        <w:spacing w:before="120" w:after="120"/>
        <w:jc w:val="both"/>
        <w:rPr/>
      </w:pPr>
      <w:r>
        <w:rPr/>
        <w:t>V uplynulém období bylo v OJ EU zveřejněno nařízení Komise v přenesené pravomoci podle nařízení Evropského parlamentu a Rady (EU) č. 305/2011 (</w:t>
      </w:r>
      <w:hyperlink r:id="rId8">
        <w:r>
          <w:rPr>
            <w:rStyle w:val="InternetLink"/>
          </w:rPr>
          <w:t>2017/2293</w:t>
        </w:r>
      </w:hyperlink>
      <w:r>
        <w:rPr>
          <w:rFonts w:eastAsia="Calibri"/>
          <w:color w:val="000000"/>
          <w:lang w:eastAsia="en-US"/>
        </w:rPr>
        <w:t>) - stavební výrobky, prováděcí nařízení Komise podle nařízení Evropského parlamentu a Rady (EU) 2017/745</w:t>
        <w:br/>
        <w:t>a 2017/746 (</w:t>
      </w:r>
      <w:hyperlink r:id="rId9">
        <w:r>
          <w:rPr>
            <w:rStyle w:val="InternetLink"/>
            <w:rFonts w:eastAsia="Calibri"/>
            <w:lang w:eastAsia="en-US"/>
          </w:rPr>
          <w:t>2017/2185</w:t>
        </w:r>
      </w:hyperlink>
      <w:r>
        <w:rPr>
          <w:rFonts w:eastAsia="Calibri"/>
          <w:color w:val="000000"/>
          <w:lang w:eastAsia="en-US"/>
        </w:rPr>
        <w:t>) týkající se jmenování oznámených subjektů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drobnější informace týkající se návrhů aktuálně projednávaných v rámci PS G7 nebo v pracovních orgánech EK lze získat na webových stránkách Úřadu (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unmz.cz/urad/rada-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nebo přímým dotazem na adrese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adaeu@unmz.cz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rPr/>
      </w:pPr>
      <w:r>
        <w:rPr/>
        <w:t>Informace o legislativních úkolech (všichni členové, stav, termíny)</w:t>
      </w:r>
    </w:p>
    <w:p>
      <w:pPr>
        <w:pStyle w:val="Bezmezer"/>
        <w:spacing w:before="120" w:after="120"/>
        <w:jc w:val="right"/>
        <w:rPr/>
      </w:pPr>
      <w:r>
        <w:rPr/>
        <w:t>Igor Švarc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I. Legislativní změny od posledního zasedání (1. 11. 2017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Státní zkušebnictví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ařízení vlády č. 21/2018 Sb., kterým se mění nařízení vlády č. 194/2001 Sb., kterým se stanoví technické požadavky na aerosolové rozprašovače, ve znění pozdějších předpis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zice směrnice Komise 2016/2037, kterou se mění směrnice Rady 75/324/EHS, pokud jde o maximální povolený tlak aerosolových rozprašovačů, a o přizpůsobení jejích ustanovení o označování nařízení Evropského parlamentu a Rady (ES) č. 1272/2008 o klasifikaci, označování a balení látek a směs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činnost: 12. 2. 2018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II. Legislativa v přípravě</w:t>
      </w:r>
    </w:p>
    <w:p>
      <w:pPr>
        <w:pStyle w:val="Prosttext"/>
        <w:spacing w:before="12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átní zkušebnictví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Zrušení nařízení vlády č. 21/2003 Sb., kterým se stanoví technické požadavky na osobní ochranné prostředky, nařízení vlády č. 22/2003 Sb., kterým se stanoví technické požadavky na spotřebiče plynných paliv a nařízení vlády č. 70/2002 Sb., o technických požadavcích na zařízení pro dopravu osob (ID: 8592)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čení přechodu na přímo použitelná nařízení EU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v: připomínkové řízení ukončeno 20. 3.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vržená účinnost: 21. 4. 2018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ovela nařízení vlády č. 86/2011 Sb., o technických požadavcích na hračky (ID: 893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zice směrnic 2017/738, 2017/774 a 2017/898 - úprava limitů chemických látek olovo, fenol a bisfenol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v: připomínkové řízení do 5. 4.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vržená účinnost: 28. 10. 2018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ovela zákona č. 90/2016 Sb. (ID: 9065)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aptace na nařízení EP a Rady (EU) 2017/745 o zdravotnických prostředcích a 2017/746</w:t>
        <w:br/>
        <w:t>o diagnostických zdravotnických prostředcích in vitro - výkon státní správy ÚNMZ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v: v přípravě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vržená účinnost: 26. 5. 2020 / 26. 5. 2022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osttext"/>
        <w:spacing w:before="12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trologie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Vyhláška o stanovení zón tíhového zrychlení na území České republiky pro účely posuzování shody vah s neautomatickou činností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v: po LRV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vržená účinnost: 1. den 2. měsíce po vyhlášení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ový zákon o metrologii (+ prováděcí předpisy)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věcného záměru schváleného usnesením vlády ze dne 24. února 2016 č. 153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v: v přípravě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vržená účinnost: 1. 1. 2020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chnická normalizace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Zrušení vyhlášky č. 486/2008 Sb., kterou se stanoví odborné činnosti související se zabezpečením vydávání a řádné distribuce českých technických norem a úplata za jejich poskytování, ve znění pozdějších předpisů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a se stala nadbytečnou vzhledem k přechodu normalizačních činností z ÚNMZ na jím zřízenou Českou agenturu pro standardizaci, jejíž služby jsou zpoplatněny dle ceníku.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v: připomínkové řízení ukončeno 16. 3. 2018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vržená účinnost: 15. den po vyhlášení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Informační povinnosti dle směrnice 2015/1535/E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Alžběta Vazačová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 minulého zasedání KTPO, které se konalo 1. 11. 2017, ČR notifikovala osm nových návrhů předpisů. Jsou to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7/516/CZ – MZ: </w:t>
      </w:r>
      <w:r>
        <w:rPr>
          <w:rFonts w:cs="Times New Roman" w:ascii="Times New Roman" w:hAnsi="Times New Roman"/>
          <w:sz w:val="24"/>
          <w:szCs w:val="24"/>
        </w:rPr>
        <w:t>Návrh vyhlášky, kterou se mění vyhláška č. 54/2004 Sb.,</w:t>
        <w:br/>
        <w:t xml:space="preserve">o potravinách určených pro zvláštní výživu a o způsobu jejich použití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12. 2. 2018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7/538/CZ – MZe: </w:t>
      </w:r>
      <w:r>
        <w:rPr>
          <w:rFonts w:cs="Times New Roman" w:ascii="Times New Roman" w:hAnsi="Times New Roman"/>
          <w:sz w:val="24"/>
          <w:szCs w:val="24"/>
        </w:rPr>
        <w:t>Vyhláška, kterou se mění vyhláška č. 289/2007 Sb., o veterinárních</w:t>
        <w:br/>
        <w:t xml:space="preserve">a hygienických požadavcích na živočišné produkty, které nejsou upraveny přímo použitelnými předpisy Evropských společenství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>konec prodlouženého šestiměsíčního období pozastavení prací 24. 5. 2018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/059/CZ – MZe: </w:t>
      </w:r>
      <w:r>
        <w:rPr>
          <w:rFonts w:cs="Times New Roman" w:ascii="Times New Roman" w:hAnsi="Times New Roman"/>
          <w:sz w:val="24"/>
          <w:szCs w:val="24"/>
        </w:rPr>
        <w:t>Vyhláška o množitelských porostech a rozmnožovacím materiálu ovocných rodů a druhů a jeho uvádění do oběhu,</w:t>
      </w:r>
      <w:r>
        <w:rPr>
          <w:rFonts w:cs="Times New Roman" w:ascii="Times New Roman" w:hAnsi="Times New Roman"/>
          <w:b/>
          <w:sz w:val="24"/>
          <w:szCs w:val="24"/>
        </w:rPr>
        <w:t xml:space="preserve"> konec tříměsíčního období pozastavení prací 14. 5. 2018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/060/CZ – MZe: </w:t>
      </w:r>
      <w:r>
        <w:rPr>
          <w:rFonts w:cs="Times New Roman" w:ascii="Times New Roman" w:hAnsi="Times New Roman"/>
          <w:sz w:val="24"/>
          <w:szCs w:val="24"/>
        </w:rPr>
        <w:t xml:space="preserve">Vyhláška o množitelských porostech a rozmnožovacím materiálu chmele, révy, ovocných rodů a druhů a okrasných druhů a jeho uvádění do oběhu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14. 5. 2018,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062/CZ – MZe: </w:t>
      </w:r>
      <w:r>
        <w:rPr>
          <w:rFonts w:cs="Times New Roman" w:ascii="Times New Roman" w:hAnsi="Times New Roman"/>
          <w:sz w:val="24"/>
          <w:szCs w:val="24"/>
        </w:rPr>
        <w:t xml:space="preserve">Vyhláška o přípravcích a pomocných prostředcích na ochranu rostlin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16. 5. 2018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/085/CZ – MZ: </w:t>
      </w:r>
      <w:r>
        <w:rPr>
          <w:rFonts w:cs="Times New Roman" w:ascii="Times New Roman" w:hAnsi="Times New Roman"/>
          <w:sz w:val="24"/>
          <w:szCs w:val="24"/>
        </w:rPr>
        <w:t>Technické nóty pro farmaceutické látky a přípravky předložené</w:t>
        <w:br/>
        <w:t xml:space="preserve">k veřejnému šetření (připojený text), farmaceutická látka (API): Butamirati citras, farmaceutický přípravek: Acidi salicylici unguentum 1% cum etheroleo lavandulae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29. 5. 2018,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/092/CZ – MF: </w:t>
      </w:r>
      <w:r>
        <w:rPr>
          <w:rFonts w:cs="Times New Roman" w:ascii="Times New Roman" w:hAnsi="Times New Roman"/>
          <w:sz w:val="24"/>
          <w:szCs w:val="24"/>
        </w:rPr>
        <w:t xml:space="preserve">Návrh vyhlášky o tabákových nálepkách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8. 6. 2018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/123/CZ – ČBÚ: </w:t>
      </w:r>
      <w:r>
        <w:rPr>
          <w:rFonts w:cs="Times New Roman" w:ascii="Times New Roman" w:hAnsi="Times New Roman"/>
          <w:sz w:val="24"/>
          <w:szCs w:val="24"/>
        </w:rPr>
        <w:t>Návrh vyhlášky, kterou se mění vyhláška č. 429/2009 Sb., o stanovení náležitostí plánu pro nakládání s těžebním odpadem včetně hodnocení jeho vlastností</w:t>
        <w:br/>
        <w:t xml:space="preserve">a některých dalších podrobností k provedení zákona o nakládání s těžebním odpadem, </w:t>
      </w:r>
      <w:r>
        <w:rPr>
          <w:rFonts w:cs="Times New Roman" w:ascii="Times New Roman" w:hAnsi="Times New Roman"/>
          <w:b/>
          <w:sz w:val="24"/>
          <w:szCs w:val="24"/>
        </w:rPr>
        <w:t>konec tříměsíčního období pozastavení prací 25. 6. 2018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eská republika od minulého zasedání KTPO neuplatnila žádné reakce k notifikacím ostatních členských států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 notifikacím ČR byly uplatněny následující připomínky a podrobná stanoviska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 notifikaci </w:t>
      </w:r>
      <w:r>
        <w:rPr>
          <w:rFonts w:cs="Times New Roman" w:ascii="Times New Roman" w:hAnsi="Times New Roman"/>
          <w:b/>
          <w:sz w:val="24"/>
          <w:szCs w:val="24"/>
        </w:rPr>
        <w:t>MZ - 2017/483/CZ</w:t>
      </w:r>
      <w:r>
        <w:rPr>
          <w:rFonts w:cs="Times New Roman" w:ascii="Times New Roman" w:hAnsi="Times New Roman"/>
          <w:sz w:val="24"/>
          <w:szCs w:val="24"/>
        </w:rPr>
        <w:t xml:space="preserve"> Návrh nařízení, kterým se mění nařízení vlády č. 463/2013 Sb., o seznamech návykových látek, ve znění nařízení vlády č.  273/2015 Sb. a č. 46/2017 Sb. – byla uplatněna </w:t>
      </w:r>
      <w:r>
        <w:rPr>
          <w:rFonts w:cs="Times New Roman" w:ascii="Times New Roman" w:hAnsi="Times New Roman"/>
          <w:b/>
          <w:sz w:val="24"/>
          <w:szCs w:val="24"/>
        </w:rPr>
        <w:t>žádost o doplňující informace</w:t>
      </w:r>
      <w:r>
        <w:rPr>
          <w:rFonts w:cs="Times New Roman" w:ascii="Times New Roman" w:hAnsi="Times New Roman"/>
          <w:sz w:val="24"/>
          <w:szCs w:val="24"/>
        </w:rPr>
        <w:t xml:space="preserve"> ze strany </w:t>
      </w:r>
      <w:r>
        <w:rPr>
          <w:rFonts w:cs="Times New Roman" w:ascii="Times New Roman" w:hAnsi="Times New Roman"/>
          <w:b/>
          <w:sz w:val="24"/>
          <w:szCs w:val="24"/>
        </w:rPr>
        <w:t xml:space="preserve">členského státu Itálie. </w:t>
      </w:r>
      <w:r>
        <w:rPr>
          <w:rFonts w:cs="Times New Roman" w:ascii="Times New Roman" w:hAnsi="Times New Roman"/>
          <w:sz w:val="24"/>
          <w:szCs w:val="24"/>
        </w:rPr>
        <w:t xml:space="preserve">Týkala se požadavku na seznámení s kontrolními opatřeními vyplývajícími ze zařazení látek doporučených Evropským systémem varování do přílohy č. 4 k nařízení vlády č. 463/2013 Sb., o seznamu návykových látek, ve znění pozdějších předpisů. MZ odpovědělo na žádost a notifikace je řádně uzavřena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 notifikaci </w:t>
      </w:r>
      <w:r>
        <w:rPr>
          <w:rFonts w:cs="Times New Roman" w:ascii="Times New Roman" w:hAnsi="Times New Roman"/>
          <w:b/>
          <w:sz w:val="24"/>
          <w:szCs w:val="24"/>
        </w:rPr>
        <w:t xml:space="preserve">MZ – 2017/516/CZ </w:t>
      </w:r>
      <w:r>
        <w:rPr>
          <w:rFonts w:cs="Times New Roman" w:ascii="Times New Roman" w:hAnsi="Times New Roman"/>
          <w:sz w:val="24"/>
          <w:szCs w:val="24"/>
        </w:rPr>
        <w:t xml:space="preserve">Návrh vyhlášky, kterou se mění vyhláška č. 54/2004 Sb., o potravinách určených pro zvláštní výživu a o způsobu jejich použití, ve znění pozdějších předpisů – byla uplatněna </w:t>
      </w:r>
      <w:r>
        <w:rPr>
          <w:rFonts w:cs="Times New Roman" w:ascii="Times New Roman" w:hAnsi="Times New Roman"/>
          <w:b/>
          <w:sz w:val="24"/>
          <w:szCs w:val="24"/>
        </w:rPr>
        <w:t>žádost o doplňující informace</w:t>
      </w:r>
      <w:r>
        <w:rPr>
          <w:rFonts w:cs="Times New Roman" w:ascii="Times New Roman" w:hAnsi="Times New Roman"/>
          <w:sz w:val="24"/>
          <w:szCs w:val="24"/>
        </w:rPr>
        <w:t xml:space="preserve"> ze strany </w:t>
      </w:r>
      <w:r>
        <w:rPr>
          <w:rFonts w:cs="Times New Roman" w:ascii="Times New Roman" w:hAnsi="Times New Roman"/>
          <w:b/>
          <w:sz w:val="24"/>
          <w:szCs w:val="24"/>
        </w:rPr>
        <w:t>Evropské komise</w:t>
      </w:r>
      <w:r>
        <w:rPr>
          <w:rFonts w:cs="Times New Roman" w:ascii="Times New Roman" w:hAnsi="Times New Roman"/>
          <w:sz w:val="24"/>
          <w:szCs w:val="24"/>
        </w:rPr>
        <w:t xml:space="preserve">. EK žádala o vysvětlení vložení textu do § 6 odst. 4 notifikované vyhlášky k posouzení, zda je bod 22 oznámeného návrhu v souladu s čl. 32 odst. 4 nařízení (EU) č. 1169/2011. MZ odpovědělo na žádost, notifikace se uzavírá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 notifikaci </w:t>
      </w:r>
      <w:r>
        <w:rPr>
          <w:rFonts w:cs="Times New Roman" w:ascii="Times New Roman" w:hAnsi="Times New Roman"/>
          <w:b/>
          <w:sz w:val="24"/>
          <w:szCs w:val="24"/>
        </w:rPr>
        <w:t xml:space="preserve">ČMI – 2017/352/CZ </w:t>
      </w:r>
      <w:r>
        <w:rPr>
          <w:rFonts w:cs="Times New Roman" w:ascii="Times New Roman" w:hAnsi="Times New Roman"/>
          <w:sz w:val="24"/>
          <w:szCs w:val="24"/>
        </w:rPr>
        <w:t>Návrh opatření obecné povahy číslo: 0111-OOP-C040-16, kterým se stanovují metrologické a technické požadavky na stanovená měřidla, včetně metod zkoušení pro schvalování typu a pro ověřování stanovených měřidel: „analyzátory alkoholu</w:t>
        <w:br/>
        <w:t xml:space="preserve">v dechu“ - byla uplatněna </w:t>
      </w:r>
      <w:r>
        <w:rPr>
          <w:rFonts w:cs="Times New Roman" w:ascii="Times New Roman" w:hAnsi="Times New Roman"/>
          <w:b/>
          <w:sz w:val="24"/>
          <w:szCs w:val="24"/>
        </w:rPr>
        <w:t>připomínka</w:t>
      </w:r>
      <w:r>
        <w:rPr>
          <w:rFonts w:cs="Times New Roman" w:ascii="Times New Roman" w:hAnsi="Times New Roman"/>
          <w:sz w:val="24"/>
          <w:szCs w:val="24"/>
        </w:rPr>
        <w:t xml:space="preserve"> ze strany </w:t>
      </w:r>
      <w:r>
        <w:rPr>
          <w:rFonts w:cs="Times New Roman" w:ascii="Times New Roman" w:hAnsi="Times New Roman"/>
          <w:b/>
          <w:sz w:val="24"/>
          <w:szCs w:val="24"/>
        </w:rPr>
        <w:t xml:space="preserve">Evropské komise </w:t>
      </w:r>
      <w:r>
        <w:rPr>
          <w:rFonts w:cs="Times New Roman" w:ascii="Times New Roman" w:hAnsi="Times New Roman"/>
          <w:sz w:val="24"/>
          <w:szCs w:val="24"/>
        </w:rPr>
        <w:t>týkající se doporučení uvést výslovný odkaz na ustanovení o vzájemném uznávání do oznámeného návrhu. Připomínka byla vypořádána, text může být přijat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 notifikaci </w:t>
      </w:r>
      <w:r>
        <w:rPr>
          <w:rFonts w:cs="Times New Roman" w:ascii="Times New Roman" w:hAnsi="Times New Roman"/>
          <w:b/>
          <w:sz w:val="24"/>
          <w:szCs w:val="24"/>
        </w:rPr>
        <w:t>MZe – 2017/538/CZ</w:t>
      </w:r>
      <w:r>
        <w:rPr>
          <w:rFonts w:cs="Times New Roman" w:ascii="Times New Roman" w:hAnsi="Times New Roman"/>
          <w:sz w:val="24"/>
          <w:szCs w:val="24"/>
        </w:rPr>
        <w:t xml:space="preserve"> Vyhláška, kterou se mění vyhláška č. 289/2007 Sb.,</w:t>
        <w:br/>
        <w:t xml:space="preserve">o veterinárních a hygienických požadavcích na živočišné produkty, které nejsou upraveny přímo použitelnými předpisy Evropských společenství, ve znění pozdějších předpisů – bylo uplatněno </w:t>
      </w:r>
      <w:r>
        <w:rPr>
          <w:rFonts w:cs="Times New Roman" w:ascii="Times New Roman" w:hAnsi="Times New Roman"/>
          <w:b/>
          <w:sz w:val="24"/>
          <w:szCs w:val="24"/>
        </w:rPr>
        <w:t>podrobné stanovisko</w:t>
      </w:r>
      <w:r>
        <w:rPr>
          <w:rFonts w:cs="Times New Roman" w:ascii="Times New Roman" w:hAnsi="Times New Roman"/>
          <w:sz w:val="24"/>
          <w:szCs w:val="24"/>
        </w:rPr>
        <w:t xml:space="preserve"> ze strany </w:t>
      </w:r>
      <w:r>
        <w:rPr>
          <w:rFonts w:cs="Times New Roman" w:ascii="Times New Roman" w:hAnsi="Times New Roman"/>
          <w:b/>
          <w:sz w:val="24"/>
          <w:szCs w:val="24"/>
        </w:rPr>
        <w:t>Evropské komise</w:t>
      </w:r>
      <w:r>
        <w:rPr>
          <w:rFonts w:cs="Times New Roman" w:ascii="Times New Roman" w:hAnsi="Times New Roman"/>
          <w:sz w:val="24"/>
          <w:szCs w:val="24"/>
        </w:rPr>
        <w:t xml:space="preserve"> týkající se porušení nařízení 853/2004/ES ze dne 29. dubna 2004, který se stanoví zvláštní hygienická pravidla pro potraviny živočišného původu, kdy v případě drůbežího masa, masa zajícovců, čerstvého masa z nutrií, zvěře a medu oznámený návrh překračuje výjimky povolené podle čl. 1 odst. 3 písm. c), d) a e) nařízení (ES) č. 853/2004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v vypořádání reakcí k českým notifikacím, které byly uvedeny na minulém zasedání KTPO 1. 11. 2017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robné stanovisko EK </w:t>
      </w:r>
      <w:r>
        <w:rPr>
          <w:rFonts w:cs="Times New Roman" w:ascii="Times New Roman" w:hAnsi="Times New Roman"/>
          <w:sz w:val="24"/>
          <w:szCs w:val="24"/>
        </w:rPr>
        <w:t xml:space="preserve">k notifikaci </w:t>
      </w:r>
      <w:r>
        <w:rPr>
          <w:rFonts w:cs="Times New Roman" w:ascii="Times New Roman" w:hAnsi="Times New Roman"/>
          <w:b/>
          <w:sz w:val="24"/>
          <w:szCs w:val="24"/>
        </w:rPr>
        <w:t>Puncovního úřadu ČR - 2016/564/CZ</w:t>
      </w:r>
      <w:r>
        <w:rPr>
          <w:rFonts w:cs="Times New Roman" w:ascii="Times New Roman" w:hAnsi="Times New Roman"/>
          <w:sz w:val="24"/>
          <w:szCs w:val="24"/>
        </w:rPr>
        <w:t xml:space="preserve"> Sdělení</w:t>
        <w:br/>
        <w:t>č. …/2016 předsedkyně Puncovního úřadu, prodloužené období pozastavení prací skončilo</w:t>
        <w:br/>
        <w:t xml:space="preserve">21. 4. 2017, ČR zaslala prostřednictvím MZV neoficiální reakci na podrobné stanovisko EK 12. 5. 2017. Od té doby nejsou ze strany EK nové informace.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 notifikaci </w:t>
      </w:r>
      <w:r>
        <w:rPr>
          <w:rFonts w:cs="Times New Roman" w:ascii="Times New Roman" w:hAnsi="Times New Roman"/>
          <w:b/>
          <w:sz w:val="24"/>
          <w:szCs w:val="24"/>
        </w:rPr>
        <w:t xml:space="preserve">MZe – 2017/195/CZ </w:t>
      </w:r>
      <w:r>
        <w:rPr>
          <w:rFonts w:cs="Times New Roman" w:ascii="Times New Roman" w:hAnsi="Times New Roman"/>
          <w:sz w:val="24"/>
          <w:szCs w:val="24"/>
        </w:rPr>
        <w:t>Vyhláška č. 88/2017 Sb., o provedení ustanovení zákona</w:t>
        <w:br/>
        <w:t xml:space="preserve">o vinohradnictví a vinařství bylo uplatněno </w:t>
      </w:r>
      <w:r>
        <w:rPr>
          <w:rFonts w:cs="Times New Roman" w:ascii="Times New Roman" w:hAnsi="Times New Roman"/>
          <w:b/>
          <w:sz w:val="24"/>
          <w:szCs w:val="24"/>
        </w:rPr>
        <w:t>podrobné stanovisko</w:t>
      </w:r>
      <w:r>
        <w:rPr>
          <w:rFonts w:cs="Times New Roman" w:ascii="Times New Roman" w:hAnsi="Times New Roman"/>
          <w:sz w:val="24"/>
          <w:szCs w:val="24"/>
        </w:rPr>
        <w:t xml:space="preserve"> ze strany </w:t>
      </w:r>
      <w:r>
        <w:rPr>
          <w:rFonts w:cs="Times New Roman" w:ascii="Times New Roman" w:hAnsi="Times New Roman"/>
          <w:b/>
          <w:sz w:val="24"/>
          <w:szCs w:val="24"/>
        </w:rPr>
        <w:t>Evropské komise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Rakous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řipomínka</w:t>
      </w:r>
      <w:r>
        <w:rPr>
          <w:rFonts w:cs="Times New Roman" w:ascii="Times New Roman" w:hAnsi="Times New Roman"/>
          <w:sz w:val="24"/>
          <w:szCs w:val="24"/>
        </w:rPr>
        <w:t xml:space="preserve"> ze strany </w:t>
      </w:r>
      <w:r>
        <w:rPr>
          <w:rFonts w:cs="Times New Roman" w:ascii="Times New Roman" w:hAnsi="Times New Roman"/>
          <w:b/>
          <w:sz w:val="24"/>
          <w:szCs w:val="24"/>
        </w:rPr>
        <w:t>Evropské komise a Španělsk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bdobí pozastavení prací bylo prodlouženo o tři měsíce do 20. 11. 2017. </w:t>
      </w:r>
      <w:r>
        <w:rPr>
          <w:rFonts w:cs="Times New Roman" w:ascii="Times New Roman" w:hAnsi="Times New Roman"/>
          <w:sz w:val="24"/>
          <w:szCs w:val="24"/>
        </w:rPr>
        <w:t>Podrobné stanovisko EK se týká analýzy nebaleného vína a stanovení systematické zadržovací lhůty pro případné kontroly vína, které představuje překážku fungování společného trhu v oblasti vína a omezení volného pohybu zboží. Právní úprava EU již stanoví systém certifikace v případě vín a kontroly založené na rizicích. Podrobné stanovisko Rakouska se týká absence doložky o vzájemném uznávání v návrhu předpisu, čímž předpis způsobí narušení volného obchodu v rámci EU. Připomínka EK se týká způsobu oznámení odchylek od maximálního množství těkavých kyselin ve víně. Připomínky Španělska se týkají absence doložky o vzájemném uznávání, nesouladu definic odalkoholizovaného a nízkoalkoholického vína s nařízením (EU)</w:t>
        <w:br/>
        <w:t xml:space="preserve">č. 1308/2013 ze dne 17. prosince 2013, kterým se stanoví společná organizace trhů se zemědělskými produkty, a jednoznačnosti v definici vína označeného „rosé“. MZe reagovalo na podrobné stanovisko EK 1. 9. 2017, EK odpověděla 8. 1. 2018. MZe odpovědělo a na podrobné stanovisko Rakouska a připomínku Španělska 19. 2. 2018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ne 20. 4. 2018 se bude v Bruselu konat zasedání Výboru pro technické předpisy, členové příslušné Subkomise KTPO byli informováni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 vydala finální znění průvodce finančními a fiskálními opatřeními, které bylo členům příslušné Subkomise KTPO rozesláno a zveřejněno na webu ÚNMZ v sekci „Kontaktní místo pro směrnici 2015/1535/EU“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 připravuje průvodce použitím postupu v naléhavých případech, finální znění bude opět předáno členům příslušné Subkomise KTPO.</w:t>
      </w:r>
    </w:p>
    <w:p>
      <w:pPr>
        <w:pStyle w:val="Heading1"/>
        <w:numPr>
          <w:ilvl w:val="0"/>
          <w:numId w:val="2"/>
        </w:numPr>
        <w:rPr/>
      </w:pPr>
      <w:r>
        <w:rPr/>
        <w:t>Neharmonizovaná sféra (SOLVIT, PROCOP, kontaktní místo pro stavební výrobky)</w:t>
      </w:r>
    </w:p>
    <w:p>
      <w:pPr>
        <w:pStyle w:val="Normal"/>
        <w:spacing w:lineRule="auto" w:line="240" w:before="120" w:after="120"/>
        <w:ind w:left="7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gr. Mgr. Jan Poruba, MPO</w:t>
      </w:r>
    </w:p>
    <w:p>
      <w:pPr>
        <w:pStyle w:val="Standard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služby </w:t>
      </w:r>
      <w:r>
        <w:rPr>
          <w:rFonts w:cs="Times New Roman" w:ascii="Times New Roman" w:hAnsi="Times New Roman"/>
          <w:b/>
          <w:bCs/>
          <w:sz w:val="24"/>
          <w:szCs w:val="24"/>
        </w:rPr>
        <w:t>SOLVIT</w:t>
      </w:r>
      <w:r>
        <w:rPr>
          <w:rFonts w:cs="Times New Roman" w:ascii="Times New Roman" w:hAnsi="Times New Roman"/>
          <w:sz w:val="24"/>
          <w:szCs w:val="24"/>
        </w:rPr>
        <w:t>, která pomáhá občanům a podnikatelům mimosoudně řešit problémy způsobené špatnou aplikací evropského práva ze strany správních orgánů v jiných členských státech EU, bylo ve druhém pololetí roku 2017 zodpovězeno 130 dotazů, z toho 70 v rámci systému IMI.</w:t>
      </w:r>
    </w:p>
    <w:p>
      <w:pPr>
        <w:pStyle w:val="Standard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třednictvím </w:t>
      </w:r>
      <w:r>
        <w:rPr>
          <w:rFonts w:cs="Times New Roman" w:ascii="Times New Roman" w:hAnsi="Times New Roman"/>
          <w:b/>
          <w:sz w:val="24"/>
          <w:szCs w:val="24"/>
        </w:rPr>
        <w:t xml:space="preserve">Kontaktního místa pro výrobky (ProCoP) </w:t>
      </w:r>
      <w:r>
        <w:rPr>
          <w:rFonts w:cs="Times New Roman" w:ascii="Times New Roman" w:hAnsi="Times New Roman"/>
          <w:sz w:val="24"/>
          <w:szCs w:val="24"/>
        </w:rPr>
        <w:t>bylo v druhém pololetí roku 2017 zodpovězeno 119 dotazů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 roce 2017 bylo službou SOLVIT celkem řešeno 280 a službou ProCoP 245 dotazů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v roce 2017 byly výše uvedené služby </w:t>
      </w:r>
      <w:r>
        <w:rPr>
          <w:rFonts w:cs="Times New Roman" w:ascii="Times New Roman" w:hAnsi="Times New Roman"/>
          <w:b/>
          <w:sz w:val="24"/>
          <w:szCs w:val="24"/>
        </w:rPr>
        <w:t>propagovány</w:t>
      </w:r>
      <w:r>
        <w:rPr>
          <w:rFonts w:cs="Times New Roman" w:ascii="Times New Roman" w:hAnsi="Times New Roman"/>
          <w:sz w:val="24"/>
          <w:szCs w:val="24"/>
        </w:rPr>
        <w:t xml:space="preserve"> v rámci informační kampaně, která si klade za cíl zvyšovat povědomí o službách, které MPO poskytuje na vnitřním trhu pro podnikatele a obča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druhém pololetí 2017 byly všechny výše uvedené služby propagovány u příležitosti konání Mezinárodního strojírenského veletrhu v Brně, kterého se v průběhu pěti dní zúčastnilo přes 81 tisíc návštěvníků. Dále byly naše služby propagovány v denním tisku formou inzerátu ve vybraných regionech. Konkrétně se jednalo o tituly Deník Jihočeský kraj, Jihomoravský kraj, Karlovarský kraj, Zlínský kraj a Kraj Vysočina. Na internetu byly tyto služby propagovány formou PR článku na webu Aktuálně.cz, který má v průměru přes 2,5 miliony reálných uživatelů (RU) měsíčně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ační aktivity budou pokračovat i nadále.</w:t>
      </w:r>
    </w:p>
    <w:p>
      <w:pPr>
        <w:pStyle w:val="Standard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ejně jako v minulých letech se i v druhé polovině roku 2017 většina případů zpracovávaných pracovníky</w:t>
      </w:r>
      <w:r>
        <w:rPr>
          <w:rFonts w:cs="Times New Roman" w:ascii="Times New Roman" w:hAnsi="Times New Roman"/>
          <w:b/>
          <w:sz w:val="24"/>
          <w:szCs w:val="24"/>
        </w:rPr>
        <w:t xml:space="preserve"> SOLVIT</w:t>
      </w:r>
      <w:r>
        <w:rPr>
          <w:rFonts w:cs="Times New Roman" w:ascii="Times New Roman" w:hAnsi="Times New Roman"/>
          <w:sz w:val="24"/>
          <w:szCs w:val="24"/>
        </w:rPr>
        <w:t xml:space="preserve"> centra týkala možného porušení práv českých občanů v jiných členských státech.</w:t>
      </w:r>
    </w:p>
    <w:p>
      <w:pPr>
        <w:pStyle w:val="Standard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něž struktura zpracovávaných případů byla obdobná jako v minulých letech, tj. převážná většina případů se týkala oblasti sociálního zabezpečení, konkrétně rodinných a jiných sociálních dávek vyplácených orgány jiných členských států. Nově se, v souvislosti s Brexitem, objevují případy výplaty dávek v nezaměstnanosti vyplácené z UK.</w:t>
      </w:r>
    </w:p>
    <w:p>
      <w:pPr>
        <w:pStyle w:val="Standard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rámci služby </w:t>
      </w:r>
      <w:r>
        <w:rPr>
          <w:rFonts w:cs="Times New Roman" w:ascii="Times New Roman" w:hAnsi="Times New Roman"/>
          <w:b/>
          <w:sz w:val="24"/>
          <w:szCs w:val="24"/>
        </w:rPr>
        <w:t>ProCoP</w:t>
      </w:r>
      <w:r>
        <w:rPr>
          <w:rFonts w:cs="Times New Roman" w:ascii="Times New Roman" w:hAnsi="Times New Roman"/>
          <w:sz w:val="24"/>
          <w:szCs w:val="24"/>
        </w:rPr>
        <w:t xml:space="preserve"> MPO nedošlo k žádným zásadním změnám co do charakteru přijímaných dotazů zaslaných většinou českými podnikateli.</w:t>
      </w:r>
    </w:p>
    <w:p>
      <w:pPr>
        <w:pStyle w:val="Standard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čné množství dotazů se, stejně jako v minulých obdobích, týkalo podmínek, za kterých je možné uvádět zboží na vnitřní trh EU, či za jakých podmínek je možné výrobky uvedené již v jednom ze států EU prodávat v ČR. Jako i v minulých obdobích se značné množství dotazů týkalo uvedení na trh EU v oblasti kosmetických výrobků, drogerie a hraček.</w:t>
      </w:r>
    </w:p>
    <w:p>
      <w:pPr>
        <w:pStyle w:val="Standard"/>
        <w:spacing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vize nařízení o vzájemném uznávání</w:t>
      </w:r>
    </w:p>
    <w:p>
      <w:pPr>
        <w:pStyle w:val="Standard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ne 19. 12. 2017 zveřejnila Evropská komise balíček ke zboží, jehož součástí jsou následující legislativní návrhy: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ávrh nařízení o vzájemném uznávání zboží (</w:t>
      </w:r>
      <w:r>
        <w:rPr>
          <w:rFonts w:cs="Times New Roman" w:ascii="Times New Roman" w:hAnsi="Times New Roman"/>
          <w:sz w:val="24"/>
          <w:szCs w:val="24"/>
        </w:rPr>
        <w:t>COM (2017) 796 final)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textAlignment w:val="auto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ávrh nařízení, kterým se stanoví pravidla a postupy pro soulad a vymáhání harmonizovaných právních předpisů pro výrobky (COM (2017) 795 final)</w:t>
      </w:r>
      <w:r>
        <w:br w:type="page"/>
      </w:r>
    </w:p>
    <w:p>
      <w:pPr>
        <w:pStyle w:val="Standard"/>
        <w:spacing w:before="120" w:after="120"/>
        <w:ind w:left="502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Tyto návrhy jsou pak doplněny Sdělením </w:t>
      </w:r>
      <w:r>
        <w:rPr>
          <w:rFonts w:cs="Times New Roman" w:ascii="Times New Roman" w:hAnsi="Times New Roman"/>
          <w:sz w:val="24"/>
          <w:szCs w:val="24"/>
        </w:rPr>
        <w:t>EK Evropskému parlamentu, Radě, Evropskému hospodářskému a sociálnímu výboru a Výboru regionů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Standard"/>
        <w:ind w:left="14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Balíček týkající se zboží: posilování důvěry v jednotný trh (COM (2017) 787 final).</w:t>
      </w:r>
    </w:p>
    <w:p>
      <w:pPr>
        <w:pStyle w:val="Standard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ložený balíček představuje jednu z hlavních iniciativ EK pro rok 2017, která vychází ze strategie pro vnitřní trh se zbožím a službami přijaté v říjnu 2015 (COM (2015) 550 final)</w:t>
        <w:br/>
        <w:t>a která má přispět k dalšímu prohloubení vnitřního trhu EU svým specifickým zaměřením na odstranění přetrvávajících překážek.</w:t>
      </w:r>
    </w:p>
    <w:p>
      <w:pPr>
        <w:pStyle w:val="Standard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řízení Evropského parlamentu a Rady o vzájemném uznávání zboží legálně uvedeného na trh v jiném členském státě (dále jen nařízení) má za účel nahradit stávající, dosud účinné, nařízení Evropského parlamentu a Rady (ES) č. 764/2008, kterým se stanoví postupy týkající se uplatňování některých vnitrostátních technických pravidel u výrobků uvedených v souladu s právními předpisy na trh v jiném členském státě, které rovněž upravuje oblast vzájemného uznávání v oblasti volného pohybu zboží (dále jen nařízení č. 764/2008).</w:t>
      </w:r>
    </w:p>
    <w:p>
      <w:pPr>
        <w:pStyle w:val="Standard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ený návrh rámcově odpovídá požadavkům a představám ČR a jako takový může být v obecné rovině i v řadě konkrétních aspektů podpořen. Především možnost mimosoudního řešení sporů prostřednictvím služby SOLVIT je všemi zúčastněnými stranami brána pozitivně.</w:t>
      </w:r>
    </w:p>
    <w:p>
      <w:pPr>
        <w:pStyle w:val="Standard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ud se uskutečnilo několik jednání pracovní skupiny Rady EU. Návrh nařízení je přijímán všemi státy pozitivně.</w:t>
      </w:r>
    </w:p>
    <w:p>
      <w:pPr>
        <w:pStyle w:val="Standard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byl vybrán k projednání Poslaneckou sněmovnou a Senátem.</w:t>
      </w:r>
    </w:p>
    <w:p>
      <w:pPr>
        <w:pStyle w:val="Standard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 21. 3. 2018 proběhlo ohledně této problematicky slyšení ve výboru IMCO v EP.</w:t>
      </w:r>
    </w:p>
    <w:p>
      <w:pPr>
        <w:pStyle w:val="Standard"/>
        <w:spacing w:before="12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V rámci služeb poskytovaných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ontaktním místem pro stavební výrobky s označením CE (CPR)</w:t>
      </w:r>
      <w:r>
        <w:rPr>
          <w:rFonts w:cs="Times New Roman" w:ascii="Times New Roman" w:hAnsi="Times New Roman"/>
          <w:iCs/>
          <w:sz w:val="24"/>
          <w:szCs w:val="24"/>
        </w:rPr>
        <w:t xml:space="preserve"> bylo ve druhém pololetí roku 2017 obdrženo na e-mailovou adresu kontaktního místa 37 dotazů. Celkem za rok 2017 odpovídalo kontaktní místo cca na 80 dotazů. Některé z těchto dotazů se týkaly neharmonizovaných stavebních výrobků.</w:t>
      </w:r>
    </w:p>
    <w:p>
      <w:pPr>
        <w:pStyle w:val="Standard"/>
        <w:spacing w:before="120" w:after="120"/>
        <w:jc w:val="both"/>
        <w:rPr>
          <w:rFonts w:ascii="Times New Roman" w:hAnsi="Times New Roman" w:cs="Times New Roman"/>
          <w:iCs/>
          <w:strike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hruba polovina dotazů  byla zaslána zahraničními subjekty, zejména ze států EU.</w:t>
      </w:r>
    </w:p>
    <w:p>
      <w:pPr>
        <w:pStyle w:val="Standard"/>
        <w:spacing w:before="12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pakovaně dotazovanými výrobky jsou elektrické kabely, tepelněizolační a hydroizolační materiály nebo otvorové výplně, a to nejen v souvislosti s jejich uváděním na trh, ale zejména s jejich použitím ve stavbách v ČR. Dotazován je často i princip vzájemného uznávání nebo požadavky na dokumentaci poskytovanou hospodářskými subjekty.</w:t>
      </w:r>
    </w:p>
    <w:p>
      <w:pPr>
        <w:pStyle w:val="Heading1"/>
        <w:numPr>
          <w:ilvl w:val="0"/>
          <w:numId w:val="2"/>
        </w:numPr>
        <w:spacing w:before="600" w:after="0"/>
        <w:ind w:left="714" w:hanging="357"/>
        <w:rPr>
          <w:iCs/>
          <w:sz w:val="24"/>
          <w:szCs w:val="24"/>
        </w:rPr>
      </w:pPr>
      <w:r>
        <w:rPr/>
        <w:t>Technická normalizace</w:t>
      </w:r>
    </w:p>
    <w:p>
      <w:pPr>
        <w:pStyle w:val="Normal"/>
        <w:spacing w:lineRule="auto" w:line="240" w:before="120" w:after="120"/>
        <w:ind w:left="7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dena Slaná, ČAS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eastAsia="Helv;Arial" w:cs="Helv;Arial"/>
          <w:color w:val="000000"/>
          <w:sz w:val="20"/>
          <w:szCs w:val="20"/>
        </w:rPr>
      </w:pP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ůběh aktivity JIS - Joint Initiative on Standardization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HWG Membership Participation Principles - návrh P-členství &amp; O-členství</w:t>
        <w:br/>
        <w:t>v technických komisích</w:t>
      </w:r>
    </w:p>
    <w:p>
      <w:pPr>
        <w:pStyle w:val="Heading1"/>
        <w:numPr>
          <w:ilvl w:val="0"/>
          <w:numId w:val="2"/>
        </w:numPr>
        <w:spacing w:before="600" w:after="0"/>
        <w:ind w:left="714" w:hanging="357"/>
        <w:rPr/>
      </w:pPr>
      <w:r>
        <w:rPr/>
        <w:t>Různé (WTO/TBT, EHK/OSN)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WTO/TBT</w:t>
      </w:r>
    </w:p>
    <w:p>
      <w:pPr>
        <w:pStyle w:val="Normal"/>
        <w:spacing w:lineRule="auto" w:line="240" w:before="120" w:after="120"/>
        <w:ind w:left="7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gr. Alžběta Vazačová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uplynulém období od 26. 10. 2017 do 26. 3. 2018 ČR nenotifikovala do WTO žádný návrh technického předpisu a neobdržela k žádné české notifikaci od ostatních členů Dohody připomínky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21. 10. 2017 do 26. 3. 2018 zpracovalo Informační středisko WTO/TBT 710 notifikací návrhů technických předpisů, které byly v tomto období notifikovány ostatními Členy Dohody WTO/TBT, 267 dodatků, 19 korigend a 21 revizí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V rámci činností Informačního střediska WTO/TBT jsou pravidelně zpracovávány dotazy ostatních Členů Dohod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 dnech 20. – 22. 3. 2018 proběhlo v Ženevě zasedání Výboru pro technické překážky obchodu, zápis z jednání bude poskytnut členům Subkomise notifikace – WTO/TBT. 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EHK-OSN</w:t>
      </w:r>
    </w:p>
    <w:p>
      <w:pPr>
        <w:pStyle w:val="Default"/>
        <w:spacing w:before="120" w:after="12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Dr. Klára Popadičová</w:t>
      </w:r>
    </w:p>
    <w:p>
      <w:pPr>
        <w:pStyle w:val="Normlnweb"/>
        <w:widowControl w:val="false"/>
        <w:spacing w:before="120" w:after="120"/>
        <w:jc w:val="both"/>
        <w:rPr/>
      </w:pPr>
      <w:r>
        <w:rPr/>
        <w:t>Ve dnech 28. - 30.11. 2017 se v Ženevě uskutečnilo 27. výroční zasedání WP.6, v jehož rámci byla zorganizována mezinárodní konference „Standards on SDGs“ (Normy a cíle udržitelného rozvoje Agendy 2030).</w:t>
      </w:r>
    </w:p>
    <w:p>
      <w:pPr>
        <w:pStyle w:val="Normlnweb"/>
        <w:widowControl w:val="false"/>
        <w:spacing w:before="120" w:after="120"/>
        <w:jc w:val="both"/>
        <w:rPr/>
      </w:pPr>
      <w:r>
        <w:rPr/>
        <w:t>Na vlastním zasedání WP.6 zejména:</w:t>
      </w:r>
    </w:p>
    <w:p>
      <w:pPr>
        <w:pStyle w:val="Normlnweb"/>
        <w:widowControl w:val="false"/>
        <w:numPr>
          <w:ilvl w:val="0"/>
          <w:numId w:val="3"/>
        </w:numPr>
        <w:spacing w:before="120" w:after="120"/>
        <w:jc w:val="both"/>
        <w:rPr/>
      </w:pPr>
      <w:r>
        <w:rPr/>
        <w:t>přijala pracovní program na období 2018-2019 – zvyšování povědomí o významu zohledňování pohlaví v normalizačních politikách, vypracování přístupů k používání norem jako nástrojů k dosažení cílů Agendy 2030, vyvinutí online nástroje umožňujícího sdílení informací a vzdělávání veřejnosti o hlavních zásadách v oblasti normalizace a regulatorní spolupráce;</w:t>
      </w:r>
    </w:p>
    <w:p>
      <w:pPr>
        <w:pStyle w:val="Normlnweb"/>
        <w:widowControl w:val="false"/>
        <w:numPr>
          <w:ilvl w:val="0"/>
          <w:numId w:val="3"/>
        </w:numPr>
        <w:spacing w:before="120" w:after="120"/>
        <w:jc w:val="both"/>
        <w:rPr/>
      </w:pPr>
      <w:r>
        <w:rPr/>
        <w:t>vzala na vědomí zprávu o činnosti skupiny GRM (Group of Experts on Risk Management in Regulatory Systems).</w:t>
      </w:r>
    </w:p>
    <w:p>
      <w:pPr>
        <w:pStyle w:val="Normlnweb"/>
        <w:widowControl w:val="false"/>
        <w:numPr>
          <w:ilvl w:val="0"/>
          <w:numId w:val="3"/>
        </w:numPr>
        <w:spacing w:before="120" w:after="120"/>
        <w:jc w:val="both"/>
        <w:rPr/>
      </w:pPr>
      <w:r>
        <w:rPr/>
        <w:t xml:space="preserve">přijala nové </w:t>
      </w:r>
      <w:hyperlink r:id="rId12">
        <w:r>
          <w:rPr>
            <w:rStyle w:val="InternetLink"/>
          </w:rPr>
          <w:t>Doporučení T</w:t>
        </w:r>
      </w:hyperlink>
      <w:r>
        <w:rPr/>
        <w:t xml:space="preserve"> „Standards and Regulations for Sustainable Development“;</w:t>
      </w:r>
    </w:p>
    <w:p>
      <w:pPr>
        <w:pStyle w:val="Normlnweb"/>
        <w:widowControl w:val="false"/>
        <w:numPr>
          <w:ilvl w:val="0"/>
          <w:numId w:val="3"/>
        </w:numPr>
        <w:spacing w:before="120" w:after="120"/>
        <w:jc w:val="both"/>
        <w:rPr/>
      </w:pPr>
      <w:r>
        <w:rPr/>
        <w:t>přijala zprávy o pokroku a plánovaných aktivitách v rámci jednotlivých sektorových iniciativ – telekomunikace, pozemní stroje, ATEX, bezpečnost potrubí;</w:t>
      </w:r>
    </w:p>
    <w:p>
      <w:pPr>
        <w:pStyle w:val="Normlnweb"/>
        <w:widowControl w:val="false"/>
        <w:numPr>
          <w:ilvl w:val="0"/>
          <w:numId w:val="3"/>
        </w:numPr>
        <w:spacing w:before="120" w:after="120"/>
        <w:jc w:val="both"/>
        <w:rPr/>
      </w:pPr>
      <w:r>
        <w:rPr/>
        <w:t>přijala návrh na ustanovení nové sektorové iniciativy – kyberbezpečnost;</w:t>
      </w:r>
    </w:p>
    <w:p>
      <w:pPr>
        <w:pStyle w:val="Normlnweb"/>
        <w:widowControl w:val="false"/>
        <w:numPr>
          <w:ilvl w:val="0"/>
          <w:numId w:val="3"/>
        </w:numPr>
        <w:spacing w:before="120" w:after="120"/>
        <w:jc w:val="both"/>
        <w:rPr/>
      </w:pPr>
      <w:r>
        <w:rPr/>
        <w:t>vzala na vědomí informace o aktuálním vývoji v oblasti normalizace a regulatorních politik, vzdělávání v normalizaci a souvisejících oblastech, o posledním vývoji</w:t>
        <w:br/>
        <w:t>v oblasti posuzování shody a akreditace a vyzvedla význam akreditace pro dosažení cílů Agendy 2030;</w:t>
      </w:r>
    </w:p>
    <w:p>
      <w:pPr>
        <w:pStyle w:val="Normlnweb"/>
        <w:widowControl w:val="false"/>
        <w:numPr>
          <w:ilvl w:val="0"/>
          <w:numId w:val="3"/>
        </w:numPr>
        <w:spacing w:before="120" w:after="120"/>
        <w:jc w:val="both"/>
        <w:rPr/>
      </w:pPr>
      <w:r>
        <w:rPr/>
        <w:t>přijala zprávu ze zasedání expertní skupiny odborníků na dozor nad trhem (MARS), které se konalo v září 2017 ve Stockholmu, včetně plánu práce na další období.</w:t>
      </w:r>
    </w:p>
    <w:p>
      <w:pPr>
        <w:pStyle w:val="Normlnweb"/>
        <w:widowControl w:val="false"/>
        <w:spacing w:before="120" w:after="120"/>
        <w:jc w:val="both"/>
        <w:rPr/>
      </w:pPr>
      <w:r>
        <w:rPr/>
        <w:t xml:space="preserve">Materiály k výročnímu zasedání WP.6, včetně informací prezentovaných v rámci uvedené mezinárodní konference, jsou k dispozici ke stažení na </w:t>
      </w:r>
      <w:hyperlink r:id="rId13">
        <w:r>
          <w:rPr>
            <w:rStyle w:val="InternetLink"/>
          </w:rPr>
          <w:t>webových stránkách EHK/OSN</w:t>
        </w:r>
      </w:hyperlink>
      <w:r>
        <w:rPr/>
        <w:t>.</w:t>
      </w:r>
    </w:p>
    <w:p>
      <w:pPr>
        <w:pStyle w:val="Normlnweb"/>
        <w:widowControl w:val="false"/>
        <w:spacing w:before="120" w:after="120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Cs/>
      <w:i/>
      <w:iCs/>
      <w:sz w:val="24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ZZEssterChar">
    <w:name w:val="ZZZEsster Char"/>
    <w:qFormat/>
    <w:rPr>
      <w:rFonts w:ascii="Times New Roman" w:hAnsi="Times New Roman" w:cs="Times New Roman"/>
      <w:sz w:val="24"/>
      <w:lang w:val="cs-CZ" w:bidi="ar-SA"/>
    </w:rPr>
  </w:style>
  <w:style w:type="character" w:styleId="At6">
    <w:name w:val="a__t6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Xsptextcomputedfield">
    <w:name w:val="xsptextcomputedfield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Cs/>
      <w:i/>
      <w:iCs/>
      <w:sz w:val="24"/>
      <w:szCs w:val="28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1">
    <w:name w:val="Bez meze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cs-CZ" w:bidi="ar-SA" w:eastAsia="zh-CN"/>
    </w:rPr>
  </w:style>
  <w:style w:type="paragraph" w:styleId="Zkladntextodsazen21">
    <w:name w:val="Základní text odsazený 21"/>
    <w:basedOn w:val="Normal"/>
    <w:qFormat/>
    <w:pPr>
      <w:widowControl w:val="false"/>
      <w:spacing w:lineRule="auto" w:line="240" w:before="0" w:after="0"/>
      <w:ind w:left="284" w:firstLine="283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COPS1">
    <w:name w:val="Odstavec COPS_1"/>
    <w:basedOn w:val="Normal"/>
    <w:next w:val="Normal"/>
    <w:qFormat/>
    <w:pPr>
      <w:spacing w:lineRule="auto" w:line="240" w:before="80" w:after="160"/>
    </w:pPr>
    <w:rPr>
      <w:rFonts w:ascii="Times New Roman" w:hAnsi="Times New Roman" w:cs="Times New Roman"/>
      <w:bCs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?Ўм§А-?Ўм§А?Ўм§¶?Ўм§А??Ўм§А?§ЮЎ" w:cs="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internal_market/scoreboard/performance_by_member_state/czech_republic/index_en.htm" TargetMode="External"/><Relationship Id="rId3" Type="http://schemas.openxmlformats.org/officeDocument/2006/relationships/hyperlink" Target="http://ec.europa.eu/trade/policy/countries-and-regions/countries/japan/" TargetMode="External"/><Relationship Id="rId4" Type="http://schemas.openxmlformats.org/officeDocument/2006/relationships/hyperlink" Target="http://ec.europa.eu/trade/policy/countries-and-regions/countries/australia/" TargetMode="External"/><Relationship Id="rId5" Type="http://schemas.openxmlformats.org/officeDocument/2006/relationships/hyperlink" Target="http://ec.europa.eu/trade/policy/countries-and-regions/countries/new-zealand/" TargetMode="External"/><Relationship Id="rId6" Type="http://schemas.openxmlformats.org/officeDocument/2006/relationships/hyperlink" Target="http://trade.ec.europa.eu/doclib/press/index.cfm?id=1694" TargetMode="External"/><Relationship Id="rId7" Type="http://schemas.openxmlformats.org/officeDocument/2006/relationships/hyperlink" Target="http://trade.ec.europa.eu/doclib/docs/2006/december/tradoc_118238.pdf" TargetMode="External"/><Relationship Id="rId8" Type="http://schemas.openxmlformats.org/officeDocument/2006/relationships/hyperlink" Target="http://eur-lex.europa.eu/legal-content/CS/TXT/?uri=uriserv:OJ.L_.2017.329.01.0001.01.CES&amp;toc=OJ:L:2017:329:TOC" TargetMode="External"/><Relationship Id="rId9" Type="http://schemas.openxmlformats.org/officeDocument/2006/relationships/hyperlink" Target="http://eur-lex.europa.eu/legal-content/CS/TXT/?uri=uriserv:OJ.L_.2017.309.01.0007.01.CES&amp;toc=OJ:L:2017:309:TOC" TargetMode="External"/><Relationship Id="rId10" Type="http://schemas.openxmlformats.org/officeDocument/2006/relationships/hyperlink" Target="http://www.unmz.cz/urad/rada-eu" TargetMode="External"/><Relationship Id="rId11" Type="http://schemas.openxmlformats.org/officeDocument/2006/relationships/hyperlink" Target="mailto:radaeu@unmz.cz" TargetMode="External"/><Relationship Id="rId12" Type="http://schemas.openxmlformats.org/officeDocument/2006/relationships/hyperlink" Target="https://www.unece.org/fileadmin/DAM/trade/wp6/documents/2017/ECE_CTCS_WP.6_2017_8E_Recommendation_T.pdf" TargetMode="External"/><Relationship Id="rId13" Type="http://schemas.openxmlformats.org/officeDocument/2006/relationships/hyperlink" Target="https://www.unece.org/index.php?id=46052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0:00Z</dcterms:created>
  <dc:creator>UNMZ</dc:creator>
  <dc:description/>
  <cp:keywords/>
  <dc:language>en-US</dc:language>
  <cp:lastModifiedBy>Hátlová Chaloupecká Věra</cp:lastModifiedBy>
  <cp:lastPrinted>2018-03-28T10:33:00Z</cp:lastPrinted>
  <dcterms:modified xsi:type="dcterms:W3CDTF">2018-03-29T07:50:00Z</dcterms:modified>
  <cp:revision>2</cp:revision>
  <dc:subject/>
  <dc:title/>
</cp:coreProperties>
</file>