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LAD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5. zasedání Komise pro technické překážky obchodu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since 2018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Informace o implementaci technických předpisů ES/EU a aktuálním stavu projednávání nových předpisů v orgánech EU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Informace o aktuálním stavu implementace technických předpisů ES/EU Českou republikou</w:t>
      </w:r>
    </w:p>
    <w:p>
      <w:pPr>
        <w:pStyle w:val="Normal"/>
        <w:keepNext w:val="true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a Zavacká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 26. listopadu 2018 je evidováno 5 technických předpisů, u kterých se gestorovi nepodařilo provést úplnou notifikaci, přestože termín pro transpozici již vypršel. Jedná se o směrnice: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gesci Ministerstva vnitr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Evropského parlamentu a Rady (EU) </w:t>
      </w:r>
      <w:r>
        <w:rPr>
          <w:rFonts w:cs="Times New Roman" w:ascii="Times New Roman" w:hAnsi="Times New Roman"/>
          <w:b/>
          <w:sz w:val="24"/>
          <w:szCs w:val="24"/>
        </w:rPr>
        <w:t>2017/853</w:t>
      </w:r>
      <w:r>
        <w:rPr>
          <w:rFonts w:cs="Times New Roman" w:ascii="Times New Roman" w:hAnsi="Times New Roman"/>
          <w:sz w:val="24"/>
          <w:szCs w:val="24"/>
        </w:rPr>
        <w:t xml:space="preserve"> ze dne 17. května 2017, kterou se mění směrnice Rady 91/477/EHS o kontrole nabývání a držení zbraní, lhůta pro provedení transpozice – 14. září 2018. Transpozice směrnice bude dokončena přijetím zákona, kterým se mění zákon č. 119/2002 Sb., o střelných zbraních a střelivu, ve znění pozdějších předpisů, a zákon č. 634/2004 Sb., o správních poplatcích, ve znění pozdějších předpisů (předloženo PČR)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gesci Ministerstva doprav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Evropského parlamentu a Rady (EU) </w:t>
      </w:r>
      <w:r>
        <w:rPr>
          <w:rFonts w:cs="Times New Roman" w:ascii="Times New Roman" w:hAnsi="Times New Roman"/>
          <w:b/>
          <w:sz w:val="24"/>
          <w:szCs w:val="24"/>
        </w:rPr>
        <w:t>2016/1629</w:t>
      </w:r>
      <w:r>
        <w:rPr>
          <w:rFonts w:cs="Times New Roman" w:ascii="Times New Roman" w:hAnsi="Times New Roman"/>
          <w:sz w:val="24"/>
          <w:szCs w:val="24"/>
        </w:rPr>
        <w:t xml:space="preserve"> ze dne 14. září 2016, kterou se stanoví technické požadavky pro plavidla vnitrozemské plavby, mění směrnice 2009/100/ES a zrušuje směrnice 2006/87/ES, lhůta pro provedení transpozice – 7. října 2018. Transpozice směrnice bude dokončena přijetím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, kterým se mění zákon č. 114/1995 Sb., o vnitrozemské plavbě, ve znění pozdějších předpisů, a zákon č. 634/2004 Sb., o správních poplatcích, ve znění pozdějších předpisů (prošlo prvním čtením);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, kterou se mění vyhláška č. 223/1995 Sb., o způsobilosti plavidel k provozu na vnitrozemských vodních cestách, ve znění pozdějších předpisů (zahájeno připomínkové řízení);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, kterou se mění vyhláška č. 222/1995 Sb., o vodních cestách, plavebním provozu v přístavech, společné havárii a dopravě nebezpečných věcí, ve znění pozdějších předpisů, a vyhláška č. 67/2015 Sb., o pravidlech plavebního provozu (ukončeno připomínkové řízení);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, kterou se mění vyhláška č. 334/2015 Sb., o vedení rejstříku malých plavidel a technické způsobilosti malých plavidel, převozních lodí a plovoucích zařízení</w:t>
        <w:br/>
        <w:t>k provozu na vodních cestách (zahájena příprav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Komise v přenesené pravomoci (EU) </w:t>
      </w:r>
      <w:r>
        <w:rPr>
          <w:rFonts w:cs="Times New Roman" w:ascii="Times New Roman" w:hAnsi="Times New Roman"/>
          <w:b/>
          <w:sz w:val="24"/>
          <w:szCs w:val="24"/>
        </w:rPr>
        <w:t>2018/970</w:t>
      </w:r>
      <w:r>
        <w:rPr>
          <w:rFonts w:cs="Times New Roman" w:ascii="Times New Roman" w:hAnsi="Times New Roman"/>
          <w:sz w:val="24"/>
          <w:szCs w:val="24"/>
        </w:rPr>
        <w:t xml:space="preserve"> ze dne 18. dubna 2018, kterou se mění přílohy II, III a V směrnice Evropského parlamentu a Rady (EU) 2016/1629, kterou se stanoví technické požadavky pro plavidla vnitrozemské plavby, lhůta pro provedení transpozice – 7. října 2018. Transpozice směrnice bude dokončena přijetím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, kterým se mění zákon č. 114/1995 Sb., o vnitrozemské plavbě, ve znění pozdějších předpisů, a zákon č. 634/2004 Sb., o správních poplatcích, ve znění pozdějších předpisů (prošlo prvním čtením);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, kterou se mění vyhláška č. 223/1995 Sb., o způsobilosti plavidel k provozu na vnitrozemských vodních cestách, ve znění pozdějších předpisů (zahájeno připomínkové řízení)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gesci Ministerstva zdravotnictví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Komise (EU) 2017/1572 ze dne 15. září 2017, kterou se doplňuje směrnice Evropského parlamentu a Rady 2001/83/ES, pokud jde o zásady a pokyny pro správnou výrobní praxi pro humánní léčivé přípravky, lhůta pro provedení transpozice – 31. března 2018. Transpozice směrnice bude dokončena přijetím:</w:t>
      </w:r>
    </w:p>
    <w:p>
      <w:pPr>
        <w:pStyle w:val="Odstavecseseznamem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a, kterým se mění zákon č. 378/2007 Sb., o léčivech a o změnách některých souvisejících zákonů, ve znění pozdějších předpisů, a zákon č. 372/2011 Sb., o zdravotních službách a podmínkách jejich poskytování, ve znění pozdějších předpisů (prošlo prvním čtením);</w:t>
      </w:r>
    </w:p>
    <w:p>
      <w:pPr>
        <w:pStyle w:val="Odstavecseseznamem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yhlášky, kterou se mění vyhlášky č. 229/2008 Sb., o výrobě a distribuci léčiv (před zahájením přípravy)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gesci Ministerstvo zemědělství:</w:t>
      </w:r>
    </w:p>
    <w:p>
      <w:pPr>
        <w:pStyle w:val="Odstavecseseznamem"/>
        <w:keepNext w:val="true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Komise (EU) 2016/1855 ze dne 19. října 2016, kterou se mění směrnice Evropského parlamentu a Rady 2009/32/ES o sbližování právních předpisů členských států týkajících se extrakčních rozpouštědel používaných při výrobě potravin a složek potravin, lhůta pro provedení transpozice – 9. listopadu 2018. Transpozice směrnice bude dokončena Vyhláškou č. 253/2018 Sb., o požadavcích na extrakční rozpouštědla používaná při výrobě potravin (vydána ve Sbírce zákonů dne 7. listopadu 2018).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ední hodnocení Evropské komise Single Market Scoreboard (SMS) bylo zveřejněno v červenci letošního roku 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údaji k prosinci 2017, kde Česká republika zaznamenala drobné zlepšení hodnoty transpozičního deficitu, a to na 1,2 % z původních 1,5 %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c.europa.eu/internal_market/scoreboard/performance_by_member_state/czech_republic/index_en.ht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cházející hodnocení SMS bude hodnotit transpozici všech směrnic vnitřního trhu s lhůtou pro provedení transpozice do 30. listopadu 2018. V současné době je evidováno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měrnic, které budou hodnoceny v následujícím SMS a které Česká republika dosud plně netransponovala, resp. neprovedla úplnou notifikaci vnitrostátních transpozičních předpisů k těmto směrnicím. </w:t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/>
      </w:pPr>
      <w:r>
        <w:rPr/>
        <w:t>Informace o aktuálním stavu projednávání technických předpisů v pracovních orgánech EU</w:t>
      </w:r>
    </w:p>
    <w:p>
      <w:pPr>
        <w:pStyle w:val="Normal"/>
        <w:keepNext w:val="true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Kateřina Maršálková</w:t>
      </w:r>
    </w:p>
    <w:p>
      <w:pPr>
        <w:pStyle w:val="Normal"/>
        <w:keepNext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ovní orgány Rady EU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jednotlivých komunitárních předpisů z oblasti technické harmonizace aktuálně projednávaných v rámci příslušné pracovní skupiny Rady EU (PS G7 pro technickou harmonizaci, dále jen „PS G7“) v rámci řádného legislativního postupu, včetně stavu jejich projednávání, je uveden na následujících stránkách ve formě tabulky. V uplynulém období pokračovala PS G7 v projednávání návrhů z oblasti motorových vozidel, hnojivých výrobků, balíčku ke zboží a pyrotechnických výrobků. 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/>
        <w:t>Návrhy aktuálně projednávané v PS G7 v rámci řádného legislativního postupu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847"/>
        <w:gridCol w:w="5402"/>
      </w:tblGrid>
      <w:tr>
        <w:trPr>
          <w:trHeight w:val="10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vrh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stor (za PS/ za předpis)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v projednávání</w:t>
            </w:r>
          </w:p>
        </w:tc>
      </w:tr>
      <w:tr>
        <w:trPr>
          <w:trHeight w:val="245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EVOD MOTOROVÝCH VOZIDEL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řízení Evropského parlamentu a Rady, kterým se v rámci jednotného trhu zjednodušuje převod motorových vozidel registrovaných v jiném členském stát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rojednávání návrhu nařízení bylo od března 2016 zablokované kvůli neshodě ČS nad čl. 3 návrhu nařízení, který zavádí kritéria pro určení místa registrace vozidla. Evropská komise dne 04. 07. 2018 návrh nařízení stáhla s úmyslem ho přehodnotit a zahájit práce na aktualizaci posouzení dopadu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OVÉ SCHVALOVÁNÍ MOTOROVÝCH VOZIDEL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ávrh nařízení EP a Rady o schvalování motorových vozidel a jejich přípojných vozidel, jakož i systémů, konstrukčních částí a samostatných technických celků určených pro tato vozidla a o dozoru nad trhem s nim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návrhu je přezkum stávajícího právního rámce pro schvalování typu motorových vozidel a jejich přípojných vozidel (směrnice 2007/46/ES) se zaměřením na dozor nad trhem, postupy stahování vozidel z oběhu a ochranné postupy, zlepšení vynucování rámce schválení typu, vyjasnění úloh a povinností hospodářských subjektů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ne 14. 06. 2018 bylo nařízení zveřejněno v OJ EU jak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nařízení EP a Rady (EU) 2018/858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CHVALOVÁNÍ TYPU MOTOROVÝCH VOZIDEL S OHLEDEM NA BREX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P a Rady, kterým se doplňují právní předpisy EU o schvalování typu s ohledem na vystoupení Spojeného království z U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ílem návrhu nařízení je před vystoupením Spojeného království z EU zajistit, aby výrobci, kteří získali schválení ve Spojeném království, mohli získat nová schválení v zemích EU-27. To se snaží řešit tento návrh dočasnou a cílenou úpravou stávajících předpisů tím, že se dotčeným výrobcům výslovně povoluje podat žádost o nové schválení stávajících typů u schvalovacího orgánu v některé zemi EU-27. Jedná se o jedno z opatření k připravenosti na Brexit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jednávání návrhu nařízení bylo zahájeno v červnu 2018. Po pěti jednáních PS G7 obdrželo AT PRES mandát k zahájení jednání s EP. Po jednom konání trialogu s EP bylo dosaženo shody nad textem, který následně potvrdil i Coreper I. Cílem AT PRES je přijetí nařízení do konce roku s ohledem na blížící se vystoupení UK z EU. ČR návrh od samého začátku podporovala a k výslednému textu nemá výhrady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Á BEZPEČNOST MOTOROVÝCH VOZI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P a Rady o požadavcích na schválení typu pro motorová vozidla a jejich přípojná vozidla, a systémy, části a samostatné technické celky určené pro tato vozidla, z hlediska jejich obecné bezpečnosti a ochrany cestujících ve vozidle a zranitelných účastníků silničního provozu, kterým se mění nařízení (EU) 2018/… a nahrazují nařízení (ES) č. 78/2009, (ES) č. 79/2009 a (ES) č. 661/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návrhu nařízení je stanovit opatření na zvýšení bezpečnosti vozidel, aby se předcházelo nehodám, snížil se jejich počet i závažnost a dosáhlo se tak poklesu počtu úmrtí a vážných zranění. Předkládané nařízení reviduje základní legislativní rámec tak, aby byly akcentovány technické inovace způsobem, který zvýší bezpečnost všech účastníků silničního provozu. Tento legislativní rámec v současné době tvoří směrnice 2007/46/ES, dále nařízení č. 661/2009, nařízení č. 78/2009 a nařízení č. 79/2009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jednávání návrhu nařízení bylo zahájeno v květnu 2018. Po deseti jednáních na úrovni PS G7 přijal CRP I obecný přístup k návrhu nařízení, který následně přijala i Rada COMPET. ČR návrh od samého začátku podporovala a k výslednému textu nemá výhrady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SCHVALOVÁNÍ ZEMĚDĚLSKÝCH A LESNICKÝCH VOZI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P a Rady, kterým se mění a opravuje nařízení (EU) č. 167/2013 o schvalování a dozoru nad trhem zemědělských a lesnických traktor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návrhu nařízení je aktualizace některých požadavků původního nařízení, opravy některých výrazů a redakčních chyb. Několik bodů je třeba uvést do souladu s technickým pokrokem. Návrh dále prodlužuje pravomoc EK k přijímání aktů v přenesené pravomoci na dobu deseti let s možností automatického prodloužení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jednávání návrhu nařízení bylo zahájeno v květnu 2018. Po dvou jednáních na úrovni PS G7 obdrželo AT PRES mandát pro jednání s EP ve formátu trialogů. K datu zpracování této informace se žádný trialog s EP k návrhu nařízení neuskutečnil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VALOVÁNÍ TYPU DVOUKOLOVÝCH NEBO TŘÍKOLOVÝCH VOZIDEL A ČTYŘKOL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vropského parlamentu a Rady o změně nařízení (EU) č. 168/2013, pokud jde o používání úrovně Euro 5 u schvalování typu dvoukolových nebo tříkolových vozidel a čtyřkol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návrhu nařízení je změna nařízení (EU) č. 168/2013 pokud jde o používání úrovně Euro 5 u schvalování typu dvoukolových nebo tříkolových vozidel a čtyřkolek. Návrh zavádí dodatečnou dvouletou lhůtu pro potřebné úpravy systému regulace emisí, aby výrobci mohli u těchto kategorií vozidel zavést nákladově efektivním způsobem úroveň Euro 5 a přestat používat hnací ústrojí podle normy Euro 4. Návrh dále prodlužuje pravomoc Komise k přijímání aktů v přenesené pravomoci na dobu dalších pěti let s možností automatického prodloužení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jednávání návrhu nařízení bylo zahájeno v dubnu 2018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Po třech jednáních na úrovni PS G7 obdrželo AT PRES mandát pro jednání s EP ve formátu trialogů. K datu zpracování této informace se žádný trialog s EP k návrhu nařízení neuskutečnil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NOJIV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řízení, kterým se stanoví pravidla pro dodávání hnojivých výrobků s označením CE na trh a kterým se mění nařízení (ES) č. 1069/2009 a (ES) č. 1107/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Ze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návrhu je nahrazení dosud platného nařízení č. 2003/2003 o hnojivech stanovujících jednotlivé typy hnojiv, která mohou být přímo uváděna do oběhu, aniž by musela být registrována a ohlašována. Nedostatky stávajícího nařízení vedly k vytvoření nového návrhu, který je založen na povinných požadavcích týkajících se kvality a bezpečnosti a na nepovinných harmonizovaných technických normách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K datu zpracování této informace se uskutečnily čtyři trialogy s EP, v rámci kterých bylo dosaženo shody nad většinou textu návrhu nařízení, včetně dlouho diskutovaných limitů kadmia. </w:t>
            </w:r>
            <w:r>
              <w:rPr>
                <w:rFonts w:cs="Times New Roman" w:ascii="Times New Roman" w:hAnsi="Times New Roman"/>
                <w:i/>
              </w:rPr>
              <w:t>Podle dohody bude stanoven pouze jeden limit ve výši 60 ppm účinný po dvou letech od vstupu v platnost nařízení. Součástí dohody je i revizní klauzule, podle níž má EK po 7 letech od vstupu v platnost nařízení provést jeho vyhodnocení a na jeho základě případně navrhnout další snížení limitu kadmi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ČR se dlouhodobě zasazovala o postupné snižování kontaminace půdy kadmiem a tudíž je pro ČR je tento kompromisní návrh akceptovatelný. 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ÍČEK KE ZBOŽ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P a Rady o vzájemném uznávání zboží legálně uvedeného na trh v jiném členském stát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PO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hradí stávající platné nařízení EP a Rady (ES) č. 764/2008, kterým se stanoví postupy týkající se uplatňování některých vnitrostátních technických pravidel u výrobků uvedených v souladu s právními předpisy na trh v jiném členském státě s cílem zpřesnit práva a povinnosti podnikatelů a úřadů, zjednodušit požadavky, které musí splňovat jak jednotlivé podnikatelské subjekty, tak i příslušné orgány státní správy, a napomoci tak rozšíření využívání tohoto institutu, zvýšení důvěry v jeho použitelnost a jeho využívání především malými a středními podnikateli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ávrh nařízení je součástí balíčku týkajícího se zboží, který Evropská komise zveřejnila dne 19. 12. 2017. Projednávání bylo zahájeno v lednu 2018, v květnu 2018 byl Radou COMPET schválen obecný přístup k návrhu nařízení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ání s EP byla zahájena v září 2018. K datu proběhly 3 politické trialogy s EP, během kterých bylo dosaženo dohody nad návrhem nařízení.</w:t>
            </w:r>
            <w:r>
              <w:rPr>
                <w:rFonts w:cs="Times New Roman" w:ascii="Times New Roman" w:hAnsi="Times New Roman"/>
                <w:i/>
              </w:rPr>
              <w:t xml:space="preserve"> ČR od samého začátku podporovala předložené znění návrhu Komise a během jednání uplatňovala pouze dílčí připomínky vedoucí k upřesnění textu. Pozměňovací návrhy EP byly pro ČR ve velké míře rovněž akceptovatelné s výjimkou navrhované úpravy ve vztahu k proceduře SOLVIT (možnost souběžného zahájení soudního řízení a řízení SOLVIT) a k vytvoření koordinační skupiny (nejasné vymezení kompetencí). Během jednání trialogu se podařilo vyřešit všechny problematické otázky, včetně pro ČR důležitého aspektu neformální procedury SOLVIT. 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ÍČEK KE ZBOŽ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Návrh nařízení EP a Rady, kterým se stanoví pravidla a postupy shody s harmonizovanými právními předpisy Unie o výrobcích a jejich vymáhání a kterým se mění nařízení (EU) č. 305/2011, (EU) č. 528/2012, (EU) č. 2016/624, (EU) č. 2016/425 a (EU) č. 2017/1369 Evropského parlamentu a Rady, a směrnice 2004/42/ES, 2009/48/ES, 2010/35/ES, 3012/39/EU, 2013/53/EU, 2014/28/EU, 2014/29/EU, 2014/30/EU, 2014/31/EU, 2014/32/EU, 2014/33/EU, 2014/34/EU, 2014/35/EU, 2014/53/EU, 2014/68/EU a 2014/90/EU Evropského parlamentu a Rady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PO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řízení se zaměřuje na posílení dodržování a vymáhání pravidel EU pro výrobky spadající do tzv. harmonizované sféry, je konzistentní s nařízením Evropského parlamentu a Rady (ES) č. 765/2008 ze dne 9. července 2008, kterým se stanoví požadavky na akreditaci a dozor nad trhem týkající se uvádění výrobků na trh, zaměřuje se zejména na posílení spolupráci orgánů dozoru, usnadnění využívání důkazů, zpráv o zkouškách a rozhodnutích jiného ČS, sdílení informací prostřednictvím IT nástrojů, zřízení sítě EU pro shodu výrobků a posílení dozoru na vnějších hranicích EU a posílení spolupráce s orgány celní správ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ávrh nařízení je součástí balíčku týkajícího se zboží, který Evropská komise zveřejnila dne 19. 12. 2017. Projednávání bylo zahájeno v lednu 2018, v listopadu 2018 byl AT PRES udělen mandát pro zahájení vyjednávání s Evropským parlamentem. Mandát zahrnuje i čl. 4 a 4a (úkoly hospodářských subjektů týkající se souladu výrobků; zplnomocněný zástupce), které byly pro řadu ČS problematické a požadovaly jejich vypuštění. ČR podpořila předložený mandát včetně čl. 4 a 4a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KURZORY VÝBUŠN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vropského parlamentu a Rady o uvádění prekurzorů výbušnin na trh a o jejich používání, kterým se mění příloha XVII nařízení (ES) č. 1907/2006, a o zrušení nařízení (EU) č. 98/2013 o uvádění prekurzorů výbušnin na trh a o jejich používán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ČBÚ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tohoto nařízení je stanovit harmonizovaná pravidla týkající se zpřístupňování, dovozu, držení a použití látek nebo směsí, které by mohly být zneužity k nedovolené výrobě výbušnin, a to s cílem omezit jejich dostupnost pro širokou veřejnost. Oproti stávajícímu nařízení (EU) č. 98/2013 rozšiřuje seznam látek nebo směsí, které mají podléhat omezením, a navrhuje zavedení řady dalších změn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jednávání návrhu nařízení bylo zahájeno v květnu 2018, od té doby se uskutečnilo dalších 6 zasedání PS G7 k tomuto návrhu nařízení. AT PRES avizovalo předložení kompromisního znění návrhu nařízení CRP I v prosinci 2018 s cílem získání mandátu pro zahájení vyjednávání s Evropským parlamentem v průběhu ledna 2019. ČR podporuje návrh nařízení směřující k předcházení neoprávněné výroby výbušnin, zvláště odstraňuje-li některé nedostatky dosavadního platného nařízení. ČR v průběhu projednávání uplatnila řadu připomínek, které byly AT PRES akceptovány. Nepříliš ideální se z pohledu CZ jeví jen odejmutá pravomoc Evropské komisi měnit výčet </w:t>
            </w:r>
            <w:r>
              <w:rPr>
                <w:rFonts w:cs="Times New Roman" w:ascii="Times New Roman" w:hAnsi="Times New Roman"/>
                <w:i/>
              </w:rPr>
              <w:t>prekurzorů výbušnin podléhajících omezení v příloze I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mě výše uvedeného se ÚNMZ podílí také na činnosti dalšího pracovního orgánu Rady EU, a to </w:t>
      </w:r>
      <w:r>
        <w:rPr>
          <w:rFonts w:cs="Times New Roman" w:ascii="Times New Roman" w:hAnsi="Times New Roman"/>
          <w:i/>
          <w:sz w:val="24"/>
          <w:szCs w:val="24"/>
        </w:rPr>
        <w:t>Výboru pro obchodní politiku</w:t>
      </w:r>
      <w:r>
        <w:rPr>
          <w:rFonts w:cs="Times New Roman" w:ascii="Times New Roman" w:hAnsi="Times New Roman"/>
          <w:sz w:val="24"/>
          <w:szCs w:val="24"/>
        </w:rPr>
        <w:t xml:space="preserve">, pokud jde o přípravu podkladů k otázkám spadajícím do jeho věcné působnosti – technické překážky obchodu, tvorba norem, posuzování shody, metrologie - pro účely jednotlivých kol projednávání aktuálně rozjednaných obchodních dohod mezi EU a třetími zeměmi. Aktuální informace jsou pravidelně předávány členům příslušné subkomise KTPO pro informaci či ke stanovisku. Mezi k datu rozjednané dohody patří zejména: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hoda o volném obchodu mezi EU a Japonske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ummitu EU a Japonsko, který se konal dne 6. července 2017 v Bruselu, obě strany oznámily politickou shodu nad Dohodou, od té doby probíhaly intenzivní diskuze</w:t>
        <w:br/>
        <w:t>o technických detailech a nedořešených záležitostech. Dne 8. prosince 2017 bylo oznámeno dokončení Dohody. Dohoda byla podepsána 17. července 2018, momentálně se čeká na schválení v Evropském a Japonském parlamentu. Vstup v platnost se očekává v roce 2019. Dohoda o vzájemném uznávání mezi EU a Japonskem zůstává stále v platnosti a není připravovanou Dohodou o volném obchodu nijak dotčen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ce informací k FTA mezi EU a Japonskem nalezne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chodní a investiční dohoda mezi EU a Vietname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začala vyjednávat o budoucí FTA v roce 2007 se zeměmi ASEAN. V roce 2009 pak započala s bilaterálním vyjednáváním s jednotlivými zeměmi, přičemž o EU–VNM FTA začala vyjednávat v roce 2012. V červnu 2018 byl dokončen tex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U–VNM FTA a IP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Investment Protection Agreement) a poté proběhlo právní čistění textů. Investiční problematika byla původně součástí vyjednávání o FTA EU-VNM, která obsahovala kapitolu věnující se liberalizaci investic, ochraně investic a řešení sporů investor-stát. V červnu 2018 EK informovala Výbor, že FTA EU-VNM bude rozdělena, kdy samostatná investiční dohoda bude obsahově zachovávat výsledek vyjednávání, jehož bylo dosaženo v případě investiční kapitoly obsažené v FT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atu probíhá diskuse nad prvním návrhem Rozhodnutí Rady o podpisu a uzavření FTA mezi EU a Vietname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itola TBT</w:t>
      </w:r>
      <w:r>
        <w:rPr>
          <w:rFonts w:cs="Times New Roman" w:ascii="Times New Roman" w:hAnsi="Times New Roman"/>
          <w:sz w:val="24"/>
          <w:szCs w:val="24"/>
        </w:rPr>
        <w:t xml:space="preserve"> byla na technické úrovni uzavřena rámcově již po 6. kole projednávání FTA EU-Vietnam, nicméně během dalších kol byly ještě diskutovány dílčí otázky, které vedly k tomu, že do textu kapitoly byly zapracovány prvky výrazně posilující uplatňování Dohody v odstraňování technických překážek obchodu, a to nad rámec povinností stanovených Dohodou WTO/TBT o technických překážkách obchodu.  Zejména se jedná o závazek Vietnamu zvýšit využití mezinárodních norem při tvorbě technických předpisů a zaměřit se na přezkum stávajících technických předpisů a národních norem, dále pak posílit vzájemnou výměnu informací s cílem usnadnit přijetí výsledků posuzování shody, výměnu informací z oblasti akreditace a co nejlépe využívat mezinárodní normy pro akreditaci a mezinárodní dohody jako např. International Laboratory Accreditation Cooperation (ILAC) a International Accreditation Forum (IAF). Výše uvedené povede ve svém důsledku k usnadnění přístupu evropského, tedy i českého, zboží na vietnamský trh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hody o volném obchodu s Austrálií a Novým Zélande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2. května 2018 po schválení a přijetí mandátu pro zahájení vyjednávání bylo oficiálně zahájeno vyjednávání o budoucí Dohodě o volném obchodu mezi EU a Austrálií a EU a Novým Zélandem.  Během prvních dvou kol vyjednávání s Austrálií došlo pouze k prvotnímu představení návrhu EU a k diskuzi o možných sektorových přílohách. S Novým Zélandem došlo k dvěma kolům, během nichž došlo k částečné shodě ohledně článků o normách a posuzování shody, k výměně názorů ohledně sektorových příloh a konstruktivním a detailním diskuzím o technických předpisech, transparentnosti a označování. Třetí kolo vyjednávání je plánováno na únor 2019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itola TBT</w:t>
      </w:r>
      <w:r>
        <w:rPr>
          <w:rFonts w:cs="Times New Roman" w:ascii="Times New Roman" w:hAnsi="Times New Roman"/>
          <w:sz w:val="24"/>
          <w:szCs w:val="24"/>
        </w:rPr>
        <w:t xml:space="preserve"> by v případě obou dohod měla obsahovat řadu obecných zásad a ustanovení vycházející z pravidel WTO, dále ustanovení týkající se zvyšování transparentnosti, prosazování správných regulačních postupů, přijímání relevantních mezinárodních norem, úsilí o slučitelnost a sbližování technických předpisů na základě mezinárodních norem, zjednodušení požadavků na zkoušení a certifikaci např. při posuzování shody uplatňováním přístupu založeného na posouzení rizik (včetně uplatňování autocertifikace v odvětvích, kde je to možné a vhodné) a ustanovení, jejichž cílem je zajištění slučitelnosti požadavků na zkoušení v řadě prioritních odvětví a podpora využívání akreditace. Jednání by měla být dále zaměřena na vztah mezi těmito dohodami a stávajícími dohodami o vzájemném uznávání</w:t>
        <w:br/>
        <w:t xml:space="preserve">s cílem zlepšit jejich provádění a umožnit účinnější spoluprác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lavními prioritami ČR</w:t>
      </w:r>
      <w:r>
        <w:rPr>
          <w:rFonts w:cs="Times New Roman" w:ascii="Times New Roman" w:hAnsi="Times New Roman"/>
          <w:sz w:val="24"/>
          <w:szCs w:val="24"/>
        </w:rPr>
        <w:t xml:space="preserve"> je liberalizace cel, otevření obou trhů s veřejnými zakázkami (i na úrovni států - AUS a regionů - NZ), uvolnění pravidel pro vysílání pracovníků a odstranění netarifních překážek.</w:t>
      </w:r>
    </w:p>
    <w:p>
      <w:pPr>
        <w:pStyle w:val="Odstavecseseznamem"/>
        <w:numPr>
          <w:ilvl w:val="0"/>
          <w:numId w:val="1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ernizace Globální dohody s Mexike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ní o modernizaci Globální dohody EU s Mexikem byla zahájena v září 2016 (dohoda je v platnosti od roku 2000). Dne 21. dubna 2018 obě strany dosáhly politické dohody</w:t>
        <w:br/>
        <w:t xml:space="preserve">o obchodní části modernizované Globální dohody  mezi EU a Mexikem. Nová verze dohody nabízí větší a lepší přístup na trh zboží, ambiciózní kapitolu ke službám zahrnující digitální obchod a námořní služby. Dohoda zvlášť upravuje oblast motorových vozidel (včetně uznávání UNECE certifikátů) a farmaceutik. Nastoleny byly rovné podmínky v SPS a společný přístup v IPR. Dobrý výsledek je u GI (větší pokrytí než CETA), investic (sunset clause). Upravena byla pravidla původu, hlavně pro automobily a farmaceutické produkty. Kapitola veřejných zakázek zahrnuje i pokrytí subcentrální úrovně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apitola TBT</w:t>
      </w:r>
      <w:r>
        <w:rPr>
          <w:rFonts w:cs="Times New Roman" w:ascii="Times New Roman" w:hAnsi="Times New Roman"/>
          <w:sz w:val="24"/>
          <w:szCs w:val="24"/>
        </w:rPr>
        <w:t xml:space="preserve"> byla odsouhlasena po 7. vyjednávacím kole a obsahuje řadu obecných ustanovení vycházející z pravidel WTO, dále ustanovení týkající se zvyšování transparentnosti, prosazování správných regulačních postupů, přijímání relevantních mezinárodních norem.  Pokud jde o posuzování shody, strany uznávají rozdíly v postupech v této oblasti s cílem usnadnění přijetí výsledků posuzování shody druhé strany. Kapitola dává oběma stranám možnost zahájit jednání o dohodě o vzájemném uznávání pro konkrétní odvětví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o dojednaných textech modernizované Globální dohody EU s Mexikem naleznet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ociační dohoda EU-Mercosu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ednávání se již od 11. konference ministrů WTO (prosinec 2017) nachází ve velmi pokročilé fázi. Od počátku roku 2018 proběhlo celkem 5 vyjednávacích kol, dochází k výraznému zpomalení vyjednávání. Poslední vyjednávací kolo se uskutečnilo od 12. do 20. 11. 2018 v Bruselu, v rámci kterého bylo dosaženo dohody nad automobilovou přílohou kapitoly TBT a kapitolou týkající se transparentnosti. Důvodem stagnace jsou přetrvávající otevřené oblasti: GI, mléčné výrobky, pravidla původu, cla, služby a veřejné zakázky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íce informací o vyjednávané Asociační dohodě mezi EU a Mercosurem naleznet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plexní dohoda s Kyrgyzskou republiko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9. října 2017 přijala Rada mandát pro vyjednávání komplexní dohody s Kyrgyzskou republikou. Tato nová dohoda bude založena na dohodě o partnerství a spolupráci, která vstoupila v platnost v roce 1999. K datu se uskutečnila čtyři vyjednávací kola, během kterých byl </w:t>
      </w:r>
      <w:r>
        <w:rPr>
          <w:rFonts w:cs="Times New Roman" w:ascii="Times New Roman" w:hAnsi="Times New Roman"/>
          <w:b/>
          <w:sz w:val="24"/>
          <w:szCs w:val="24"/>
        </w:rPr>
        <w:t>v oblasti technických překážek obchodu</w:t>
      </w:r>
      <w:r>
        <w:rPr>
          <w:rFonts w:cs="Times New Roman" w:ascii="Times New Roman" w:hAnsi="Times New Roman"/>
          <w:sz w:val="24"/>
          <w:szCs w:val="24"/>
        </w:rPr>
        <w:t xml:space="preserve"> ze strany Kyrgyzstánu avizován záměr detailněji přezkoumat navržený text příslušné kapitoly z pohledu vzájemného uznávání výsledků certifikace. Kyrgyzstán odmítl ambiciózní text k transparentnosti s tím, že preferuje text obdobný jako je v dohodách s Kazachstánem a Arménií. Kyrgyzstán dále sdělil, že nemůže přijmout závazky, které jsou v plné kompetenci Eurasijské ekonomické unie, jako jsou technické předpisy, posuzování shody a určitá ustanovení k transparentnost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ní přehled rozjednaných obchodních dohod včetně aktuálního stavu projednávání lze nalézt pod tímto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dkaze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vní orgány EK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V rámci pracovních orgánů EK (výbory, expertní skupiny a podskupiny) jsou projednávány otázky spojené s aplikací jednotlivých směrnic Nového přístupu. V uplynulém období proběhla jednání pracovních skupin a výborů EK pro zařízení a ochranné systémy určené pro použití v prostředí s nebezpečím výbuchu, pro normalizaci v oblasti IKT, pro stavebnictví, pro normalizaci (výbor zřízený nařízením 1025/2012 o evropské normalizaci), pro měřicí přístroje, pro osobní ochranné prostředky, pro strojní zařízení, pro hluk (směrnice 2000/14/ES), pro elektrická zařízení určená pro používání v určitých mezích napětí (směrnice 2014/35/EU), pro tlaková zařízení a pro koordinaci řízení notifikovaných osob pro zdravotnické prostředky. Výše uvedené pracovní orgány projednávají také změny aktů, na jejichž základě byly zřízeny. Tyto změny jsou navrhovány a přijímány v rámci výkonu prováděcích a přenesených pravomocí EK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 xml:space="preserve">V uplynulém období byla v OJ EU zveřejněna směrnice Komise (EU) </w:t>
      </w:r>
      <w:hyperlink r:id="rId9">
        <w:r>
          <w:rPr>
            <w:rStyle w:val="InternetLink"/>
          </w:rPr>
          <w:t>2018/725</w:t>
        </w:r>
      </w:hyperlink>
      <w:r>
        <w:rPr/>
        <w:t xml:space="preserve"> ze dne 16. května 2018, kterou se pro účely přizpůsobení vědeckému a technickému vývoji mění příloha II část III bod 13 směrnice Evropského parlamentu a Rady 2009/48/ES o bezpečnosti hraček, pokud jde o chrom V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robnější informace týkající se návrhů aktuálně projednávaných v rámci PS G7 nebo v pracovních orgánech EK lze získat na webových stránkách Úřadu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nmz.cz/urad/rada-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ebo přímým dotazem na adrese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adaeu@unmz.cz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19. září 2018 byla Evropskou komisí vyhlášena veřejná konzultace k fungování směrnice 2009/48/ES o bezpečnosti hraček. Cílem hodnocení je posoudit účinnost, efektivnost, soudržnost s dalšími právními předpisy, relevanci a přidanou hodnotu EU této směrnice. Termín pro zasílání připomínek je 12. prosince 2018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3. října 2018 přijala Evropská komise (EK) svůj pracovní program pro rok 2019 s názvem </w:t>
      </w:r>
      <w:r>
        <w:rPr>
          <w:rFonts w:cs="Times New Roman" w:ascii="Times New Roman" w:hAnsi="Times New Roman"/>
          <w:i/>
          <w:sz w:val="24"/>
          <w:szCs w:val="24"/>
        </w:rPr>
        <w:t>„Plnění slibů a příprava na budoucnost“</w:t>
      </w:r>
      <w:r>
        <w:rPr>
          <w:rFonts w:cs="Times New Roman" w:ascii="Times New Roman" w:hAnsi="Times New Roman"/>
          <w:sz w:val="24"/>
          <w:szCs w:val="24"/>
        </w:rPr>
        <w:t>. EK v pracovním programu definuje základní cíle a hlavní priority své činnosti do konce svého mandátu v červnu 2019 (zejména oblast investic, jednotného digitálního trhu, vnitřního trhu, Brexitu a energetické politiky), informuje o politických závazcích EK pokud jde o předložení nových iniciativ, stažení projednávaných návrhů a přezkum stávajících právních předpisů EU. Oblasti působnosti ÚNMZ se týká hodnocení nařízení EP a Rady 305/2011 o stavebních výrobcích, jakožto jeden z 10 předpisů, který EK podrobí přezkumu v rámci programu REFIT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výhledem na předsednictví ČR v Radě EU v druhém pololetí roku 2022 (CZ PRES 2022) započaly v červenci t.r. přípravy na základním rámci (finanční, personální, organizační, administrativní i mediální) výkonu CZ PRES 2022. K datu byly shromážděny podklady od jednotlivých rezortů týkající se požadavků na státní rozpočet, personální zajištění a dalších klíčových potřeb. V rámci centrálně koordinovaného procesu zajištění CZ PRES 2022 bude ÚNMZ předsedat pracovní skupině PS G7 pro technickou harmonizaci, které je na úrovni ČR gestorem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jené království oficiálně oznámilo svůj záměr vystoupit z EU 29. března 2017. Od tohoto data se pak začala odvíjet dvouletá lhůta pro vypořádání dosavadních závazků obou stran a pro uzavření dohody o podmínkách vystoupení. Oficiálně tak přestane být členem EU dne 29. března 2019. Dne 14. listopadu 2018 bylo dosaženo dohody na úrovni vyjednavačů nad návrhem </w:t>
      </w:r>
      <w:r>
        <w:rPr>
          <w:rFonts w:cs="Times New Roman" w:ascii="Times New Roman" w:hAnsi="Times New Roman"/>
          <w:b/>
          <w:sz w:val="24"/>
          <w:szCs w:val="24"/>
        </w:rPr>
        <w:t>výstupové dohody</w:t>
      </w:r>
      <w:r>
        <w:rPr>
          <w:rFonts w:cs="Times New Roman" w:ascii="Times New Roman" w:hAnsi="Times New Roman"/>
          <w:sz w:val="24"/>
          <w:szCs w:val="24"/>
        </w:rPr>
        <w:t xml:space="preserve"> UK z EU, kterou podpořili i ministři EU-27 a britská vláda. Výstupová dohoda byla schválena Evropskou Radou dne 25. listopadu 2018, nyní bude muset být potvrzena Evropským a britským parlamentem. Pokud by se tak nestalo, hrozí i na dále tzv. tvrdý Brexit, tedy odchod Spojeného království z EU bez jakékoliv dohody. 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bsahuje kapitolu „Zboží uvedené na trh“, čl. 40 – 47, která upravuje pohyb zboží uvedeného na trh před ukončením přechodného období (viz čl. 41) včetně zpřístupňování informací, které mají k dispozici notifikované/oznámené subjekty v UK, resp. ČS EU.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sedání Evropské Rady byla rovněž schválena </w:t>
      </w:r>
      <w:r>
        <w:rPr>
          <w:rFonts w:cs="Times New Roman" w:ascii="Times New Roman" w:hAnsi="Times New Roman"/>
          <w:b/>
          <w:sz w:val="24"/>
          <w:szCs w:val="24"/>
        </w:rPr>
        <w:t>politická deklarace o rámci budoucího vztahu EU – UK</w:t>
      </w:r>
      <w:r>
        <w:rPr>
          <w:rFonts w:cs="Times New Roman" w:ascii="Times New Roman" w:hAnsi="Times New Roman"/>
          <w:sz w:val="24"/>
          <w:szCs w:val="24"/>
        </w:rPr>
        <w:t>. V deklaraci se obě strany shodují, že mají zájem</w:t>
        <w:br/>
        <w:t>o ambiciózní, široké a vyvážené hospodářské partnerství. Cílem má být vznik zóny volného obchodu s těsnou celní a regulační spoluprací a pravidly, která zajistí rovné podmínky a spravedlivou hospodářskou soutěž. EU a Británie se také dohodly na úzké koordinaci a spolupráci v obranné, bezpečnostní a mezinárodní politice, včetně například společného uvalování sankcí.</w:t>
      </w:r>
    </w:p>
    <w:p>
      <w:pPr>
        <w:pStyle w:val="Heading1"/>
        <w:numPr>
          <w:ilvl w:val="0"/>
          <w:numId w:val="6"/>
        </w:numPr>
        <w:spacing w:before="240" w:after="240"/>
        <w:ind w:left="714" w:hanging="357"/>
        <w:rPr/>
      </w:pPr>
      <w:r>
        <w:rPr/>
        <w:t>Informace o legislativních úkolech (všichni členové, stav, termíny)</w:t>
      </w:r>
    </w:p>
    <w:p>
      <w:pPr>
        <w:pStyle w:val="Bezmezer"/>
        <w:spacing w:before="120" w:after="120"/>
        <w:jc w:val="right"/>
        <w:rPr/>
      </w:pPr>
      <w:r>
        <w:rPr/>
        <w:t>Igor Švar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. Legislativní změny od posledního zasedání KTPO (4. 4. 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Státní zkušebnictví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řízení vlády č. 63/2018 Sb., o zrušení některých nařízení vlády v oblasti technických požadavků na výrobky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č. 21/2003 Sb., kterým se stanoví technické požadavky na osobní ochranné prostředky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č. 22/2003 Sb., kterým se stanoví technické požadavky na spotřebiče plynných paliv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č. 70/2002 Sb., o technických požadavcích na zařízení pro dopravu osob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č. 365/2005 Sb., o emisích znečišťujících látek ve výfukových plynech</w:t>
        <w:br/>
        <w:t>zážehových motorů některých nesilničních mobilních strojů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přechodu na přímo použitelná nařízení EU</w:t>
        <w:br/>
      </w:r>
      <w:r>
        <w:rPr>
          <w:rFonts w:cs="Times New Roman" w:ascii="Times New Roman" w:hAnsi="Times New Roman"/>
          <w:i/>
          <w:sz w:val="24"/>
          <w:szCs w:val="24"/>
        </w:rPr>
        <w:t>Platnost: 18. 4. 2018, Účinnost: 21. 4. 2018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řízení vlády č. 86/2018 Sb., kterým se mění nařízení vlády č. 86/2011 Sb.,</w:t>
        <w:br/>
        <w:t>o technických požadavcích na hračky, ve znění pozdějších předpisů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zice směrnic 2017/738, 2017/774 a 2017/898 - úprava limitů chemických látek olovo, fenol a bisfenol A</w:t>
        <w:br/>
      </w:r>
      <w:r>
        <w:rPr>
          <w:rFonts w:cs="Times New Roman" w:ascii="Times New Roman" w:hAnsi="Times New Roman"/>
          <w:i/>
          <w:sz w:val="24"/>
          <w:szCs w:val="24"/>
        </w:rPr>
        <w:t>Platnost: 31. 5. 2018, Účinnost: 28. 10. 2018 / 4. 11. 2018 / 26. 11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normalizace</w:t>
      </w:r>
    </w:p>
    <w:p>
      <w:pPr>
        <w:pStyle w:val="Prosttext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hláška č. 73/2018 Sb., kterou se zrušuje vyhláška č. 486/2008 Sb., kterou se stanoví odborné činnosti související se zabezpečením vydávání a řádné distribuce českých technických norem a úplata za jejich poskytování, a některé další vyhlášky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se stala nadbytečnou vzhledem k přechodu normalizačních činností z ÚNMZ na jím zřízenou Českou agenturu pro standardizaci, jejíž služby jsou zpoplatněny dle ceníku.</w:t>
        <w:br/>
      </w:r>
      <w:r>
        <w:rPr>
          <w:rFonts w:cs="Times New Roman" w:ascii="Times New Roman" w:hAnsi="Times New Roman"/>
          <w:i/>
          <w:sz w:val="24"/>
          <w:szCs w:val="24"/>
        </w:rPr>
        <w:t>Platnost: 4. 5. 2018, Účinnost: 19. 5. 2018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I. Legislativa v přípra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átní zkušebnictví</w:t>
      </w:r>
    </w:p>
    <w:p>
      <w:pPr>
        <w:pStyle w:val="Prosttext"/>
        <w:numPr>
          <w:ilvl w:val="0"/>
          <w:numId w:val="15"/>
        </w:numPr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la zákonů č. 22/1997 Sb. a 90/2016 Sb.</w:t>
      </w:r>
    </w:p>
    <w:p>
      <w:pPr>
        <w:pStyle w:val="Prosttext"/>
        <w:numPr>
          <w:ilvl w:val="0"/>
          <w:numId w:val="16"/>
        </w:numPr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e na nařízení EP a Rady (EU) 2017/745 o zdravotnických prostředcích a 2017/746 o diagnostických zdravotnických prostředcích in vitro</w:t>
      </w:r>
    </w:p>
    <w:p>
      <w:pPr>
        <w:pStyle w:val="Prosttext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sponzorovaného přístupu k českým technickým normám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v přípravě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la nařízení vlády č. 86/2011 Sb., o technických požadavcích na hračky, ve znění pozdějších předpisů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zice směrnice Komise (EU) 2018/725, kterou se pro účely přizpůsobení vědeckému a technickému vývoji mění příloha II část III bod 13 směrnice Evropského parlamentu a Rady 2009/48/ES o bezpečnosti hraček, pokud jde o chrom VI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v: v přípravě; Lhůta: 17. 11. 2019</w:t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rologie</w:t>
      </w:r>
    </w:p>
    <w:p>
      <w:pPr>
        <w:pStyle w:val="Prosttext"/>
        <w:numPr>
          <w:ilvl w:val="0"/>
          <w:numId w:val="17"/>
        </w:numPr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ý zákon o metrologii (+ prováděcí předpisy)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ěcného záměru schváleného usnesením vlády ze dne 24. února 2016 č. 153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v přípravě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 o stanovení zón tíhového zrychlení na území České republiky pro účely posuzování shody vah s neautomatickou činností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v přípravě</w:t>
      </w:r>
    </w:p>
    <w:p>
      <w:pPr>
        <w:pStyle w:val="Heading1"/>
        <w:numPr>
          <w:ilvl w:val="0"/>
          <w:numId w:val="6"/>
        </w:numPr>
        <w:rPr/>
      </w:pPr>
      <w:r>
        <w:rPr/>
        <w:t>Informační povinnosti dle směrnice 2015/1535/E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lžběta Vazačová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minulého zasedání KTPO, které se konalo dne 4. 4. 2018, ČR notifikovala 35 nových návrhů předpisů. Jsou 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188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Návrh vyhlášky, kterou se mění vyhláška č. 228/2008 Sb., o registraci léčivých přípravků, ve znění pozdějších předpisů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3. 8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189/CZ - </w:t>
      </w:r>
      <w:r>
        <w:rPr>
          <w:rFonts w:cs="Times New Roman" w:ascii="Times New Roman" w:hAnsi="Times New Roman"/>
          <w:sz w:val="24"/>
          <w:szCs w:val="24"/>
        </w:rPr>
        <w:t xml:space="preserve">Návrh novely vyhlášky č. 84/2008 Sb., o správné lékárenské praxi, bližších podmínkách zacházení s léčivy v lékárnách, zdravotnických zařízeních a u dalších provozovatelů a zařízení vydávajících léčivé přípravky, ve znění vyhlášky č. 254/2013 Sb.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3. 8. 201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283/CZ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vyhlášky, kterou se mění vyhláška č. 229/2008 Sb., o výrobě a distribuci léčiv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0. 9. 201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293/CZ - </w:t>
      </w:r>
      <w:r>
        <w:rPr>
          <w:rFonts w:cs="Times New Roman" w:ascii="Times New Roman" w:hAnsi="Times New Roman"/>
          <w:sz w:val="24"/>
          <w:szCs w:val="24"/>
        </w:rPr>
        <w:t xml:space="preserve">Návrh zákona, kterým se mění některé zákony v oblasti daní a některé další zákony - část čtvrtá - změna zákona o spotřebních daních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6. 9. 2018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018/294/C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- Návrh opatření obecné povahy číslo: 0111-OOP-C069-16, kterým se stanovují metrologické a technické požadavky na stanovená měřidla, včetně metod zkoušení pro schvalování typu a pro ověřování stanovených měřidel: „Měřidla a měřicí sestavy protečeného množství kapalin jiných než voda a zkapalněných plynů  - dynamické měřicí systémy na kapaliny jiné než voda umístěné na vozidlech a na cisternových vozidlech“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konec tříměsíčního období pozastavení prací 27. 9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296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4-17, kterým se stanovují metrologické a technické požadavky na stanovená měřidla, včetně metod zkoušení pro schvalování typu a pro ověřování stanovených měřidel: „Měřidla a měřicí systémy protečeného množství kapalin jiných než voda nebo než zkapalněné plyny – výdejní stojany na kapalinu do ostřikovačů“, </w:t>
      </w:r>
      <w:r>
        <w:rPr>
          <w:rFonts w:cs="Times New Roman" w:ascii="Times New Roman" w:hAnsi="Times New Roman"/>
          <w:b/>
          <w:sz w:val="24"/>
          <w:szCs w:val="24"/>
        </w:rPr>
        <w:t>konec prodlouženého období pozastavení prací 1. 1. 201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299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2-17, kterým se stanovují metrologické a technické požadavky na stanovená měřidla, včetně metod zkoušení pro schvalování typu a pro ověřování stanovených měřidel: „Měřidla a měřicí systémy protečeného množství kapalin jiných než voda nebo než zkapalněné plyny – výdejní stojany vodného roztoku močoviny - AdBlue“ “, </w:t>
      </w:r>
      <w:r>
        <w:rPr>
          <w:rFonts w:cs="Times New Roman" w:ascii="Times New Roman" w:hAnsi="Times New Roman"/>
          <w:b/>
          <w:sz w:val="24"/>
          <w:szCs w:val="24"/>
        </w:rPr>
        <w:t>konec prodlouženého období pozastavení prací</w:t>
        <w:br/>
        <w:t>1. 1. 201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01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5-16, kterým se stanovují metrologické a technické požadavky na stanovená měřidla, včetně metod zkoušení pro schvalování typu a pro ověřování stanovených měřidel: „Měřicí zařízení pro zjišťování zatížení na nápravu nebo kolo u kolejových vozidel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04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6-16, kterým se stanovují metrologické a technické požadavky na stanovená měřidla, včetně metod zkoušení pro schvalování typu a pro ověřování stanovených měřidel: „Měřicí zařízení pro zjišťování zatížení na nápravu u silničních vozidel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</w:t>
        <w:br/>
        <w:t>1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07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65-16, kterým se stanovují metrologické a technické požadavky na stanovená měřidla, včetně metod zkoušení pro schvalování typu a pro ověřování stanovených měřidel: „Stacionární nádrže používané jako měřidla objemu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. 10. 201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08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68-17, kterým se stanovují metrologické a technické požadavky na stanovená měřidla, včetně metod zkoušení pro schvalování typu a pro ověřování stanovených měřidel: „vibrační převodníky relativní hustoty plynů průtočného typu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29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1-18, kterým se stanovují metrologické a technické požadavky na stanovená měřidla, včetně metod zkoušení pro schvalování typu a pro ověřování stanovených měřidel: „vlhkoměry na obiloviny a olejniny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0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64-16, kterým se stanovují metrologické a technické požadavky na stanovená měřidla, včetně metod zkoušení pro schvalování typu a pro ověřování stanovených měřidel: „audiometry tónové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1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0-18, kterým se stanovují metrologické a technické požadavky na stanovená měřidla, včetně metod zkoušení pro schvalování typu a pro ověřování stanovených měřidel: „napínací soupravy na předpjatý beton a horninové kotvy"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2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66-16, kterým se stanovují metrologické a technické požadavky na stanovená měřidla, včetně metod zkoušení pro schvalování typu a pro ověřování stanovených měřidel: „měřidla a měřicí systémy protečeného množství kapalin jiných než voda – stacionární měřicí systémy s výjimkou výdejních stojanů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3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58-16, kterým se stanovují metrologické a technické požadavky na stanovená měřidla, včetně metod zkoušení pro schvalování typu a pro ověřování stanovených měřidel: „obilní zkoušeče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4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2-17, kterým se stanovují metrologické a technické požadavky na stanovená měřidla, včetně metod zkoušení pro schvalování typu a pro ověřování stanovených měřidel: „měřidla protečeného množství vody – vodoměry, které jsou určeny pro jiné použití než v oblasti bydlení, obchodu a lehkého průmyslu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5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67-16, kterým se stanovují metrologické a technické požadavky na stanovená měřidla, včetně metod zkoušení pro schvalování typu a pro ověřování stanovených měřidel: „přepravní tanky na kapaliny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6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59-16, kterým se stanovují metrologické a technické požadavky na stanovená měřidla, včetně metod zkoušení pro schvalování typu a pro ověřování stanovených měřidel: „osobní zvukové expozimetry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7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2-16, kterým se stanovují metrologické a technické požadavky na stanovená měřidla, včetně metod zkoušení pro schvalování typu a pro ověřování stanovených měřidel: „měřidla používaná pro kontrolu limitů aktivity a objemové aktivity výpustí z jaderných zařízení, ze zařízení pro těžbu nebo úpravu radioaktivních surovin, zpracování nebo aplikaci radioaktivních materiálů a z úpraven radioaktivních odpadů a pro stanovení radiační zátěže okolí v důsledku výpustí“ – moduly pro diskontinuální měření aktivity nebo objemové aktivity vzorkováním, vyžadující specifické zkušební postupy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8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7-16, kterým se stanovují metrologické a technické požadavky na stanovená měřidla, včetně metod zkoušení pro schvalování typu a pro ověřování stanovených měřidel: „spektrometrické sestavy pro analýzu zdrojů nebo polí záření alfa, beta, gama a neutronů – spektrometry záření alfa a gama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39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8-16, kterým se stanovují metrologické a technické požadavky na stanovená měřidla, včetně metod zkoušení pro schvalování typu a pro ověřování stanovených měřidel: „nespektrometrická měřidla aktivit a dávek používaná pro kontrolu dodržování limitů v oblasti radiační ochrany nebo jaderné bezpečnosti a pro měření havarijní – elektronické osobní dozimetry pro měření záření gama a X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40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9-16, kterým se stanovují metrologické a technické požadavky na stanovená měřidla, včetně metod zkoušení pro schvalování typu a pro ověřování stanovených měřidel: „nespektrometrická měřidla aktivit a dávek používaná pro kontrolu dodržování limitů v oblasti radiační ochrany nebo jaderné bezpečnosti a pro měření havarijní – přenosná měřidla povrchové kontaminace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41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0-16, kterým se stanovují metrologické a technické požadavky na stanovená měřidla, včetně metod zkoušení pro schvalování typu a pro ověřování stanovených měřidel: „instalovaná měřidla, varovné sestavy a monitory dozimetrických veličin záření gama a X o energiích od 50 keV do 1,5 MeV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42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1-16, kterým se stanovují metrologické a technické požadavky na stanovená měřidla, včetně metod zkoušení pro schvalování typu a pro ověřování stanovených měřidel: „nespektrometrická měřidla aktivit a dávek používaná pro kontrolu dodržování limitů v oblasti radiační ochrany nebo jaderné bezpečnosti a pro měření havarijní – přenosná měřidla dozimetrických veličin záření gama a X používaná pro účely radiační ochrany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</w:t>
        <w:br/>
        <w:t>10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370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nařízení, kterým se mění nařízení č. 10/2016 Sb. hl.m. Prahy, kterým se stanovují obecné požadavky na využívání území a technické požadavky na stavby v hlavním městě Praze (Pražské stavební předpisy)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</w:t>
        <w:br/>
        <w:t>19. 10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448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vyhlášky Ministerstva financí o způsobu oznamování a zasílání informací a přenosu dat provozovatelem hazardních her, rozsahu přenášených dat a jiných technických parametrech přenosu dat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1. 12. 201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466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zákona o stavebních výrobcích a jejich použití do staveb a o změně některých zákonů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8. 12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491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vyhlášky o tabákových nálepkách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8. 12. 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522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nařízení vlády, kterým se mění nařízení vlády č. 463/2013 Sb., o seznamech návykových látek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urgentní řízení bez období pozastavení prací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549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Zákon č. 255/2017 Sb., kterým se mění zákon č. 246/1992 Sb., na ochranu zvířat proti týrání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4. 2. 201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550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Vyhláška o kompenzačním příspěvku chovatelům, kteří provozují chov zvířat pro kožešiny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4. 2. 201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577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87-18, kterým se stanovují metrologické a technické požadavky na stanovená měřidla, včetně metod zkoušení pro schvalování typu a pro ověřování stanovených měřidel: „přístroje pro měření zvuku tř. 1 a 2, pásmové filtry, měřicí mikrofony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5. 2. 201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578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4-16, kterým se stanovují metrologické a technické požadavky na stanovená měřidla, včetně metod zkoušení pro schvalování typu a pro ověřování stanovených měřidel: „měřidla používaná pro kontrolu limitů aktivity a objemové aktivity výpustí z jaderných zařízení, ze zařízení pro těžbu nebo úpravu radioaktivních surovin, zpracování nebo aplikací radioaktivních materiálů a z úpraven radioaktivních odpadů a pro stanovení radiační zátěže okolí v důsledku výpustí - měřidla ke kontinuálnímu monitorování radioaktivních aerosolů včetně transuranových aerosolů v plynných výpustech jaderných zařízení"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</w:t>
        <w:br/>
        <w:t>25. 2. 201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579/CZ 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Návrh opatření obecné povahy číslo: 0111-OOP-C073-16, kterým se stanovují metrologické a technické požadavky na stanovená měřidla, včetně metod zkoušení pro schvalování typu a pro ověřování stanovených měřidel: „měřidla používaná pro kontrolu limitů aktivity a objemové aktivity výpustí z jaderných zařízení, ze zařízení pro těžbu nebo úpravu radioaktivních surovin, zpracování nebo aplikací radioaktivních materiálů a z úpraven radioaktivních odpadů a pro stanovení radiační zátěže okolí v důsledku výpustí – měřidla ke kontinuálnímu monitorování radioaktivního jódu v plynných výpustech jaderných zařízení“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5. 2. 201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republika od minulého zasedání KTPO neuplatnila žádné reakce k notifikacím ostatních členských stát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 notifikacím ČR byly od minulého zasedání KTPO uplatněny následující reakc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 notifikaci </w:t>
      </w:r>
      <w:r>
        <w:rPr>
          <w:rFonts w:cs="Times New Roman" w:ascii="Times New Roman" w:hAnsi="Times New Roman"/>
          <w:b/>
          <w:sz w:val="24"/>
          <w:szCs w:val="24"/>
        </w:rPr>
        <w:t>MZe - 2018/062/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Vyhláška o přípravcích a pomocných prostředcích na ochranu rostlin</w:t>
      </w:r>
      <w:r>
        <w:rPr>
          <w:rFonts w:cs="Times New Roman" w:ascii="Times New Roman" w:hAnsi="Times New Roman"/>
          <w:sz w:val="24"/>
          <w:szCs w:val="24"/>
        </w:rPr>
        <w:t xml:space="preserve"> – byla 17. 5. 2018 uplatněna </w:t>
      </w:r>
      <w:r>
        <w:rPr>
          <w:rFonts w:cs="Times New Roman" w:ascii="Times New Roman" w:hAnsi="Times New Roman"/>
          <w:b/>
          <w:sz w:val="24"/>
          <w:szCs w:val="24"/>
        </w:rPr>
        <w:t xml:space="preserve">připomínka EK </w:t>
      </w:r>
      <w:r>
        <w:rPr>
          <w:rFonts w:cs="Times New Roman" w:ascii="Times New Roman" w:hAnsi="Times New Roman"/>
          <w:sz w:val="24"/>
          <w:szCs w:val="24"/>
        </w:rPr>
        <w:t xml:space="preserve">sdělující výhrady k souladu návrhu s právní úpravou EU, MZe je vyzýváno k zajištění jednotného provádění nařízení Komise (EU) č. 547/2011 (ze dne 8. června 2011, kterým se provádí nařízení Evropského parlamentu a Rady (ES) č. 1107/2009, pokud jde o požadavky na označování přípravků na ochranu rostlin). V oblastech, které nejsou zahrnuté v nařízení Komise (EU) č. 547/2011  EK navrhuje, aby MZe informovalo Komisi v souladu s čl. 65 odst. 3 nařízení (EU) č. 1107/2009 vzhledem k možnému budoucímu zařazení těchto oblastí do nařízení Komise (EU) č. 547/2011. Dále EK vyzývá k vyjasnění ustanovení týkajících se vícejazyčných štítků. </w:t>
      </w:r>
      <w:r>
        <w:rPr>
          <w:rFonts w:cs="Times New Roman" w:ascii="Times New Roman" w:hAnsi="Times New Roman"/>
          <w:sz w:val="24"/>
          <w:szCs w:val="24"/>
          <w:u w:val="single"/>
        </w:rPr>
        <w:t>MZe poskytlo odpověď 15. 6. 2018 a přijalo notifikovaný předpis, který však pravděpodobně dostál podstatných změn definovaných směrnicí 2015/1535/EU. Změny jsou přezkoumává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 notifikaci </w:t>
      </w:r>
      <w:r>
        <w:rPr>
          <w:rFonts w:cs="Times New Roman" w:ascii="Times New Roman" w:hAnsi="Times New Roman"/>
          <w:b/>
          <w:sz w:val="24"/>
          <w:szCs w:val="24"/>
        </w:rPr>
        <w:t>MZ - 2018/188/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Návrh vyhlášky, kterou se mění vyhláška č. 228/2008 Sb., o registraci léčivých přípravků, ve znění pozdějších předpisů</w:t>
      </w:r>
      <w:r>
        <w:rPr>
          <w:rFonts w:cs="Times New Roman" w:ascii="Times New Roman" w:hAnsi="Times New Roman"/>
          <w:sz w:val="24"/>
          <w:szCs w:val="24"/>
        </w:rPr>
        <w:t xml:space="preserve"> – byla 5. 6. 2018 uplatněna </w:t>
      </w:r>
      <w:r>
        <w:rPr>
          <w:rFonts w:cs="Times New Roman" w:ascii="Times New Roman" w:hAnsi="Times New Roman"/>
          <w:b/>
          <w:sz w:val="24"/>
          <w:szCs w:val="24"/>
        </w:rPr>
        <w:t xml:space="preserve">žádost o doplňující informace EK </w:t>
      </w:r>
      <w:r>
        <w:rPr>
          <w:rFonts w:cs="Times New Roman" w:ascii="Times New Roman" w:hAnsi="Times New Roman"/>
          <w:sz w:val="24"/>
          <w:szCs w:val="24"/>
        </w:rPr>
        <w:t xml:space="preserve">týkající se charakteru předpisem vyžadovaných poskytovaných informací, zda nejsou obchodním tajemstvím. </w:t>
      </w:r>
      <w:r>
        <w:rPr>
          <w:rFonts w:cs="Times New Roman" w:ascii="Times New Roman" w:hAnsi="Times New Roman"/>
          <w:sz w:val="24"/>
          <w:szCs w:val="24"/>
          <w:u w:val="single"/>
        </w:rPr>
        <w:t>MZ odpovědělo EK dne 15. 6. 2018 a předpis byl přijat, notifikace ukonč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 notifikacím </w:t>
      </w:r>
      <w:r>
        <w:rPr>
          <w:rFonts w:cs="Times New Roman" w:ascii="Times New Roman" w:hAnsi="Times New Roman"/>
          <w:b/>
          <w:sz w:val="24"/>
          <w:szCs w:val="24"/>
        </w:rPr>
        <w:t xml:space="preserve">ČMI – </w:t>
      </w:r>
      <w:r>
        <w:rPr>
          <w:rFonts w:cs="Times New Roman" w:ascii="Times New Roman" w:hAnsi="Times New Roman"/>
          <w:sz w:val="24"/>
          <w:szCs w:val="24"/>
        </w:rPr>
        <w:t>Návrhy opatření obecné povahy, kterými se stanoví metrologické a technické požadavky pro měřicí přístroje podléhající legální kontrole, včetně zkušebních metod schvalování typu a ověřování níže uvedených měřicích přístrojů podléhajících legální kontrole: přístroje a systémy pro měření průtoku kapalin jiných než voda a zkapalněného plynu v případě: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294/CZ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dynamické měřicí systémy na kapaliny jiné než voda umístěné na vozidlech a na cisternových vozidlech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296/CZ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výdejní stojany na kapalinu do ostřikovačů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299/CZ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výdejní stojany vodného roztoku močoviny - AdBlue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2/CZ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stacionární měřicí systémy s výjimkou výdejních stojanů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a 16. 8. 2018 uplatněna </w:t>
      </w:r>
      <w:r>
        <w:rPr>
          <w:rFonts w:cs="Times New Roman" w:ascii="Times New Roman" w:hAnsi="Times New Roman"/>
          <w:b/>
          <w:sz w:val="24"/>
          <w:szCs w:val="24"/>
        </w:rPr>
        <w:t>žádost o doplňující inform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strany EK </w:t>
      </w:r>
      <w:r>
        <w:rPr>
          <w:rFonts w:cs="Times New Roman" w:ascii="Times New Roman" w:hAnsi="Times New Roman"/>
          <w:sz w:val="24"/>
          <w:szCs w:val="24"/>
        </w:rPr>
        <w:t xml:space="preserve">k objasnění rozdílů maximální přípustné chyby měření mezi oznámenými předpisy a k objasnění rozdílu odkazování na české právní předpisy a evropské směrnice v oznámených předpisech. </w:t>
      </w:r>
      <w:r>
        <w:rPr>
          <w:rFonts w:cs="Times New Roman" w:ascii="Times New Roman" w:hAnsi="Times New Roman"/>
          <w:sz w:val="24"/>
          <w:szCs w:val="24"/>
          <w:u w:val="single"/>
        </w:rPr>
        <w:t>ČMI poskytl vyžádané informace dne 29. 8.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 notifikacím </w:t>
      </w:r>
      <w:r>
        <w:rPr>
          <w:rFonts w:cs="Times New Roman" w:ascii="Times New Roman" w:hAnsi="Times New Roman"/>
          <w:b/>
          <w:sz w:val="24"/>
          <w:szCs w:val="24"/>
        </w:rPr>
        <w:t xml:space="preserve">ČMI - </w:t>
      </w:r>
      <w:r>
        <w:rPr>
          <w:rFonts w:cs="Times New Roman" w:ascii="Times New Roman" w:hAnsi="Times New Roman"/>
          <w:sz w:val="24"/>
          <w:szCs w:val="24"/>
        </w:rPr>
        <w:t>Návrhy opatření obecné povahy, kterými se stanoví metrologické a technické požadavky pro měřicí přístroje podléhající legální kontrole, včetně zkušebních metod schvalování typu a ověřování níže uvedených měřicích přístrojů podléhajících legální kontrole: přístroje a systémy pro měření průtoku kapalin jiných než voda a zkapalněného plynu v případě: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296/C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– výdejní stojany na kapalinu do ostřikovač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299/C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– výdejní stojany vodného roztoku močoviny - AdBl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o 17. 9. 2018 uplatněno </w:t>
      </w:r>
      <w:r>
        <w:rPr>
          <w:rFonts w:cs="Times New Roman" w:ascii="Times New Roman" w:hAnsi="Times New Roman"/>
          <w:b/>
          <w:sz w:val="24"/>
          <w:szCs w:val="24"/>
        </w:rPr>
        <w:t>podrobné stanovisko Rakouskem</w:t>
      </w:r>
      <w:r>
        <w:rPr>
          <w:rFonts w:cs="Times New Roman" w:ascii="Times New Roman" w:hAnsi="Times New Roman"/>
          <w:sz w:val="24"/>
          <w:szCs w:val="24"/>
        </w:rPr>
        <w:t xml:space="preserve"> namítajícím, že pokud by různé části předpisu OIML R117 měly být učiněny závaznými, což není základní myšlenkou evropské směrnice a normativních dokumentů, vzniknou tak překážky obchodu. </w:t>
      </w:r>
      <w:r>
        <w:rPr>
          <w:rFonts w:cs="Times New Roman" w:ascii="Times New Roman" w:hAnsi="Times New Roman"/>
          <w:sz w:val="24"/>
          <w:szCs w:val="24"/>
          <w:u w:val="single"/>
        </w:rPr>
        <w:t>ČMI informoval 4. 10. 2018, že reakce bere na vědomí a předpisy náležitě uprav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K notifikaci </w:t>
      </w:r>
      <w:r>
        <w:rPr>
          <w:rFonts w:cs="Times New Roman" w:ascii="Times New Roman" w:hAnsi="Times New Roman"/>
          <w:b/>
          <w:sz w:val="24"/>
          <w:szCs w:val="24"/>
        </w:rPr>
        <w:t>ČMI - 2018/294/CZ</w:t>
      </w:r>
      <w:r>
        <w:rPr>
          <w:rFonts w:cs="Times New Roman" w:ascii="Times New Roman" w:hAnsi="Times New Roman"/>
          <w:sz w:val="24"/>
          <w:szCs w:val="24"/>
        </w:rPr>
        <w:t xml:space="preserve"> – OOP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Měřidla a měřicí sestavy protečeného množství kapalin jiných než voda a zkapalněných plynů  - dynamické měřicí systémy na kapaliny jiné než voda umístěné na vozidlech a na cisternových vozidlech</w:t>
      </w:r>
      <w:r>
        <w:rPr>
          <w:rFonts w:cs="Times New Roman" w:ascii="Times New Roman" w:hAnsi="Times New Roman"/>
          <w:sz w:val="24"/>
          <w:szCs w:val="24"/>
        </w:rPr>
        <w:t xml:space="preserve"> byla 26. 9. 2018 uplatněna </w:t>
      </w:r>
      <w:r>
        <w:rPr>
          <w:rFonts w:cs="Times New Roman" w:ascii="Times New Roman" w:hAnsi="Times New Roman"/>
          <w:b/>
          <w:sz w:val="24"/>
          <w:szCs w:val="24"/>
        </w:rPr>
        <w:t xml:space="preserve">připomínka Rakouskem </w:t>
      </w:r>
      <w:r>
        <w:rPr>
          <w:rFonts w:cs="Times New Roman" w:ascii="Times New Roman" w:hAnsi="Times New Roman"/>
          <w:sz w:val="24"/>
          <w:szCs w:val="24"/>
        </w:rPr>
        <w:t xml:space="preserve">upozorňující na nesoulad oznámeného předpisu s předpisem OIML R117-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ČMI 18. 10. 2018 informoval, že připomínku akceptuj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K notifikaci </w:t>
      </w:r>
      <w:r>
        <w:rPr>
          <w:rFonts w:cs="Times New Roman" w:ascii="Times New Roman" w:hAnsi="Times New Roman"/>
          <w:b/>
          <w:sz w:val="24"/>
          <w:szCs w:val="24"/>
        </w:rPr>
        <w:t xml:space="preserve">ČMI - 2018/333/CZ </w:t>
      </w:r>
      <w:r>
        <w:rPr>
          <w:rFonts w:cs="Times New Roman" w:ascii="Times New Roman" w:hAnsi="Times New Roman"/>
          <w:sz w:val="24"/>
          <w:szCs w:val="24"/>
        </w:rPr>
        <w:t xml:space="preserve">– OOP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obilní zkoušeče</w:t>
      </w:r>
      <w:r>
        <w:rPr>
          <w:rFonts w:cs="Times New Roman" w:ascii="Times New Roman" w:hAnsi="Times New Roman"/>
          <w:sz w:val="24"/>
          <w:szCs w:val="24"/>
        </w:rPr>
        <w:t xml:space="preserve"> byla 1. 10. 2018 uplatněna </w:t>
      </w:r>
      <w:r>
        <w:rPr>
          <w:rFonts w:cs="Times New Roman" w:ascii="Times New Roman" w:hAnsi="Times New Roman"/>
          <w:b/>
          <w:sz w:val="24"/>
          <w:szCs w:val="24"/>
        </w:rPr>
        <w:t xml:space="preserve">připomínka Polskem </w:t>
      </w:r>
      <w:r>
        <w:rPr>
          <w:rFonts w:cs="Times New Roman" w:ascii="Times New Roman" w:hAnsi="Times New Roman"/>
          <w:sz w:val="24"/>
          <w:szCs w:val="24"/>
        </w:rPr>
        <w:t xml:space="preserve">týkající se upřesnění formulace v návrhu předpisu. ČMI 9. 10. 2018 akceptoval připomínky a návrh náležitě upravi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K notifikaci </w:t>
      </w:r>
      <w:r>
        <w:rPr>
          <w:rFonts w:cs="Times New Roman" w:ascii="Times New Roman" w:hAnsi="Times New Roman"/>
          <w:b/>
          <w:sz w:val="24"/>
          <w:szCs w:val="24"/>
        </w:rPr>
        <w:t>ČMI - 2018/332/CZ</w:t>
      </w:r>
      <w:r>
        <w:rPr>
          <w:rFonts w:cs="Times New Roman" w:ascii="Times New Roman" w:hAnsi="Times New Roman"/>
          <w:sz w:val="24"/>
          <w:szCs w:val="24"/>
        </w:rPr>
        <w:t xml:space="preserve"> – OOP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měřidla a měřicí systémy protečeného množství kapalin jiných než voda – stacionární měřicí systémy s výjimkou výdejních stojanů</w:t>
      </w:r>
      <w:r>
        <w:rPr>
          <w:rFonts w:cs="Times New Roman" w:ascii="Times New Roman" w:hAnsi="Times New Roman"/>
          <w:sz w:val="24"/>
          <w:szCs w:val="24"/>
        </w:rPr>
        <w:t xml:space="preserve"> byla 3. 10. 2018 uplatněna </w:t>
      </w:r>
      <w:r>
        <w:rPr>
          <w:rFonts w:cs="Times New Roman" w:ascii="Times New Roman" w:hAnsi="Times New Roman"/>
          <w:b/>
          <w:sz w:val="24"/>
          <w:szCs w:val="24"/>
        </w:rPr>
        <w:t xml:space="preserve">připomínka Polskem </w:t>
      </w:r>
      <w:r>
        <w:rPr>
          <w:rFonts w:cs="Times New Roman" w:ascii="Times New Roman" w:hAnsi="Times New Roman"/>
          <w:sz w:val="24"/>
          <w:szCs w:val="24"/>
        </w:rPr>
        <w:t xml:space="preserve">týkající se upřesnění formulace v návrhu předpisu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ČMI 9. 10. 2018 uvedl, že došlo patrně k nedorozumění a požádal Polsko o revizi své připomínky, k tomu zatím nedošl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K notifikacím </w:t>
      </w:r>
      <w:r>
        <w:rPr>
          <w:rFonts w:cs="Times New Roman" w:ascii="Times New Roman" w:hAnsi="Times New Roman"/>
          <w:b/>
          <w:sz w:val="24"/>
          <w:szCs w:val="24"/>
        </w:rPr>
        <w:t>Č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07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Stacionární nádrže používané jako měřidla objemu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08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vibrační převodníky relativní hustoty plynů průtočného typu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29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vlhkoměry na obiloviny a olejniny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0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audiometry tónové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1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napínací soupravy na předpjatý beton a horninové kotvy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3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obilní zkoušeče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5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přepravní tanky na kapaliny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6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osobní zvukové expozimetry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7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Měřidla používaná pro kontrolu limitů aktivity a objemové aktivity výpustí z jaderných zařízení, ze zařízení pro těžbu nebo úpravu radioaktivních surovin, zpracování nebo aplikaci radioaktivních materiálů a z úpraven radioaktivních odpadů a pro stanovení radiační zátěže okolí v důsledku výpustí“ – moduly pro diskontinuální měření aktivity nebo objemové aktivity vzorkováním, vyžadující specifické zkušební postupy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8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spektrometrické sestavy pro analýzu zdrojů nebo polí záření alfa, beta, gama a neutronů – spektrometry záření alfa a gama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39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nespektrometrická měřidla aktivit a dávek používaná pro kontrolu dodržování limitů v oblasti radiační ochrany nebo jaderné bezpečnosti a pro měření havarijní – elektronické osobní dozimetry pro měření záření gama a X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40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nespektrometrická měřidla aktivit a dávek používaná pro kontrolu dodržování limitů v oblasti radiační ochrany nebo jaderné bezpečnosti a pro měření havarijní – přenosná měřidla povrchové kontaminace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41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instalovaná měřidla, varovné sestavy a monitory dozimetrických veličin záření gama a X o energiích od 50 keV do 1,5 MeV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342/CZ – </w:t>
      </w:r>
      <w:r>
        <w:rPr>
          <w:rFonts w:cs="Times New Roman" w:ascii="Times New Roman" w:hAnsi="Times New Roman"/>
          <w:sz w:val="24"/>
          <w:szCs w:val="24"/>
        </w:rPr>
        <w:t xml:space="preserve">OO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nespektrometrická měřidla aktivit a dávek používaná pro kontrolu dodržování limitů v oblasti radiační ochrany nebo jaderné bezpečnosti a pro měření havarijní – přenosná měřidla dozimetrických veličin záření gama a X používaná pro účely radiační ochra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a dne 1. 10. 2018 uplatněna shodná </w:t>
      </w:r>
      <w:r>
        <w:rPr>
          <w:rFonts w:cs="Times New Roman" w:ascii="Times New Roman" w:hAnsi="Times New Roman"/>
          <w:b/>
          <w:sz w:val="24"/>
          <w:szCs w:val="24"/>
        </w:rPr>
        <w:t xml:space="preserve">připomínka EK </w:t>
      </w:r>
      <w:r>
        <w:rPr>
          <w:rFonts w:cs="Times New Roman" w:ascii="Times New Roman" w:hAnsi="Times New Roman"/>
          <w:sz w:val="24"/>
          <w:szCs w:val="24"/>
        </w:rPr>
        <w:t xml:space="preserve">týkající se znění doložky o vzájemném uznávání. </w:t>
      </w:r>
      <w:r>
        <w:rPr>
          <w:rFonts w:cs="Times New Roman" w:ascii="Times New Roman" w:hAnsi="Times New Roman"/>
          <w:sz w:val="24"/>
          <w:szCs w:val="24"/>
          <w:u w:val="single"/>
        </w:rPr>
        <w:t>ČMI problém konzultoval s Odborem metrologie ÚNMZ a připravil reakci dne 31. 10. 2018 ve smyslu, proč není vhodné doložku použít, a to vzhledem k technickému pravidlu uplatněnému v souladu s nařízením Evropského parlamentu a Rady (ES) č. 764/2008, stejná informace měla být předána na jednání PS G7 začátkem listopadu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v vypořádání reakcí k neukončeným českým notifikacím, které byly uvedeny na minulém zasedání KTPO dne 4. 4. 2018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robné stanovisko EK </w:t>
      </w:r>
      <w:r>
        <w:rPr>
          <w:rFonts w:cs="Times New Roman" w:ascii="Times New Roman" w:hAnsi="Times New Roman"/>
          <w:sz w:val="24"/>
          <w:szCs w:val="24"/>
        </w:rPr>
        <w:t xml:space="preserve">k notifikaci </w:t>
      </w:r>
      <w:r>
        <w:rPr>
          <w:rFonts w:cs="Times New Roman" w:ascii="Times New Roman" w:hAnsi="Times New Roman"/>
          <w:b/>
          <w:sz w:val="24"/>
          <w:szCs w:val="24"/>
        </w:rPr>
        <w:t>Puncovního úřadu ČR - 2016/564/CZ</w:t>
      </w:r>
      <w:r>
        <w:rPr>
          <w:rFonts w:cs="Times New Roman" w:ascii="Times New Roman" w:hAnsi="Times New Roman"/>
          <w:sz w:val="24"/>
          <w:szCs w:val="24"/>
        </w:rPr>
        <w:t xml:space="preserve"> Sdělení č. …/2016 předsedkyně Puncovního úřadu, prodloužené období pozastavení prací skončilo</w:t>
        <w:br/>
        <w:t xml:space="preserve">21. 4. 2017, ČR zaslala prostřednictvím MZV neoficiální reakci na podrobné stanovisko EK 12. 5. 2017. </w:t>
      </w:r>
      <w:r>
        <w:rPr>
          <w:rFonts w:cs="Times New Roman" w:ascii="Times New Roman" w:hAnsi="Times New Roman"/>
          <w:sz w:val="24"/>
          <w:szCs w:val="24"/>
          <w:u w:val="single"/>
        </w:rPr>
        <w:t>Od té doby nejsou ze strany EK nové informac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 xml:space="preserve">MZe – 2017/195/CZ </w:t>
      </w:r>
      <w:r>
        <w:rPr>
          <w:rFonts w:cs="Times New Roman" w:ascii="Times New Roman" w:hAnsi="Times New Roman"/>
          <w:sz w:val="24"/>
          <w:szCs w:val="24"/>
        </w:rPr>
        <w:t xml:space="preserve">Vyhláška č. 88/2017 Sb., o provedení ustanovení zákona o vinohradnictví a vinařství bylo uplatněno </w:t>
      </w:r>
      <w:r>
        <w:rPr>
          <w:rFonts w:cs="Times New Roman" w:ascii="Times New Roman" w:hAnsi="Times New Roman"/>
          <w:b/>
          <w:sz w:val="24"/>
          <w:szCs w:val="24"/>
        </w:rPr>
        <w:t>podrobné stanovisko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akou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řipomínka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 a Španěl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dobí pozastavení prací bylo prodlouženo o tři měsíce do 20. 11. 2017. </w:t>
      </w:r>
      <w:r>
        <w:rPr>
          <w:rFonts w:cs="Times New Roman" w:ascii="Times New Roman" w:hAnsi="Times New Roman"/>
          <w:sz w:val="24"/>
          <w:szCs w:val="24"/>
        </w:rPr>
        <w:t xml:space="preserve">Podrobné stanovisko EK se týká analýzy nebaleného vína a stanovení systematické zadržovací lhůty pro případné kontroly vína, které představuje překážku fungování společného trhu v oblasti vína a omezení volného pohybu zboží. Právní úprava EU již stanoví systém certifikace v případě vín a kontroly založené na rizicích. Podrobné stanovisko Rakouska se týká absence doložky o vzájemném uznávání v návrhu předpisu, čímž předpis způsobí narušení volného obchodu v rámci EU. Připomínka EK se týká způsobu oznámení odchylek od maximálního množství těkavých kyselin ve víně. Připomínky Španělska se týkají absence doložky o vzájemném uznávání, nesouladu definic odalkoholizovaného a nízkoalkoholického vína s nařízením (EU) č. 1308/2013 ze dne 17. prosince 2013, kterým se stanoví společná organizace trhů se zemědělskými produkty, a jednoznačnosti v definici vína označeného „rosé“. MZe reagovalo na podrobné stanovisko EK 1. 9. 2017, EK odpověděla 8. 1. 2018. MZe odpovědělo a na podrobné stanovisko Rakouska a připomínku Španělska 19. 2. 2018. </w:t>
      </w:r>
      <w:r>
        <w:rPr>
          <w:rFonts w:cs="Times New Roman" w:ascii="Times New Roman" w:hAnsi="Times New Roman"/>
          <w:sz w:val="24"/>
          <w:szCs w:val="24"/>
          <w:u w:val="single"/>
        </w:rPr>
        <w:t>Dne 17. 5. 2018 odpověděla EK na reakci ČR EK, kterou nepovažuje za uspokojivou. MZe dne 24. 9. 2018 navrhlo dále neodpovídat a vyčkat na postup 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>MZe – 2017/538/CZ</w:t>
      </w:r>
      <w:r>
        <w:rPr>
          <w:rFonts w:cs="Times New Roman" w:ascii="Times New Roman" w:hAnsi="Times New Roman"/>
          <w:sz w:val="24"/>
          <w:szCs w:val="24"/>
        </w:rPr>
        <w:t xml:space="preserve"> Vyhláška, kterou se mění vyhláška č. 289/2007 Sb., o veterinárních a hygienických požadavcích na živočišné produkty, které nejsou upraveny přímo použitelnými předpisy Evropských společenství, ve znění pozdějších předpisů – bylo uplatněno 26. 2. 2018 </w:t>
      </w:r>
      <w:r>
        <w:rPr>
          <w:rFonts w:cs="Times New Roman" w:ascii="Times New Roman" w:hAnsi="Times New Roman"/>
          <w:b/>
          <w:sz w:val="24"/>
          <w:szCs w:val="24"/>
        </w:rPr>
        <w:t>podrobné stanovisko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</w:t>
      </w:r>
      <w:r>
        <w:rPr>
          <w:rFonts w:cs="Times New Roman" w:ascii="Times New Roman" w:hAnsi="Times New Roman"/>
          <w:sz w:val="24"/>
          <w:szCs w:val="24"/>
        </w:rPr>
        <w:t xml:space="preserve"> týkající se porušení nařízení 853/2004/ES ze dne 29. dubna 2004, který se stanoví zvláštní hygienická pravidla pro potraviny živočišného původu, kdy v případě drůbežího masa, masa zajícovců, čerstvého masa z nutrií, zvěře a medu oznámený návrh překračuje výjimky povolené podle čl. 1 odst. 3 písm. c), d) a e) nařízení (ES) č. 853/2004. MZe odpovědělo 27. 3. 2018 ve smyslu akceptace podrobného stanoviska avšak s navržením nových změn několika článků předpisu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 to reagovala EK dne 22. 5. 2018 s tím, že nové změny jsou v rozporu s čl. 1 odst. 3 písm. c) nařízení (ES) č. 853/200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0. 4. 2018 a 19. 10. 2018 se konalo 129. a 130. zasedání Výboru pro technické předpisy v Bruselu, o důležitých bodech byli členové Subkomise informováni. EK apeluje na ukončování notifikací, a to řádně odesláním přijatého textu nebo uzavřením notifikace stažením návrhu v případě nepřijetí notifikovaného předpisu. </w:t>
      </w:r>
    </w:p>
    <w:p>
      <w:pPr>
        <w:pStyle w:val="Heading1"/>
        <w:numPr>
          <w:ilvl w:val="0"/>
          <w:numId w:val="6"/>
        </w:numPr>
        <w:rPr/>
      </w:pPr>
      <w:r>
        <w:rPr/>
        <w:t>Neharmonizovaná sféra (SOLVIT, PROCOP, kontaktní místo pro stavební výrobky)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Dr. Markéta Pěčková, MPO</w:t>
      </w:r>
    </w:p>
    <w:p>
      <w:pPr>
        <w:pStyle w:val="Standard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služby </w:t>
      </w:r>
      <w:r>
        <w:rPr>
          <w:rFonts w:cs="Times New Roman" w:ascii="Times New Roman" w:hAnsi="Times New Roman"/>
          <w:b/>
          <w:bCs/>
          <w:sz w:val="24"/>
          <w:szCs w:val="24"/>
        </w:rPr>
        <w:t>SOLVIT</w:t>
      </w:r>
      <w:r>
        <w:rPr>
          <w:rFonts w:cs="Times New Roman" w:ascii="Times New Roman" w:hAnsi="Times New Roman"/>
          <w:sz w:val="24"/>
          <w:szCs w:val="24"/>
        </w:rPr>
        <w:t>, která pomáhá občanům a podnikatelům mimosoudně řešit problémy způsobené špatnou aplikací evropského práva ze strany správních orgánů v jiných členských státech EU, bylo v prvním pololetí roku 2018 zodpovězeno 146 dotazů, z toho 65 v rámci systému IMI, a ve třetím čtvrtletí roku 2018 zodpovězeno 40 dotazů, z toho 19 v rámci systému IMI.</w:t>
      </w:r>
    </w:p>
    <w:p>
      <w:pPr>
        <w:pStyle w:val="Standard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ho místa pro výrobky (ProCoP) </w:t>
      </w:r>
      <w:r>
        <w:rPr>
          <w:rFonts w:cs="Times New Roman" w:ascii="Times New Roman" w:hAnsi="Times New Roman"/>
          <w:sz w:val="24"/>
          <w:szCs w:val="24"/>
        </w:rPr>
        <w:t>bylo v prvním pololetí roku 2018 zodpovězeno 131 dotazů a ve třetím čtvrtletí roku 2018 bylo zodpovězeno 35 dotazů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 roce 2017 bylo službou SOLVIT celkem řešeno 280 a službou ProCoP 245 dotazů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 roce 2018 byly výše uvedené služby propagovány v rámci informační kampaně, která si klade za cíl zvyšovat jak povědomí o službách, které MPO poskytuje na vnitřním trhu pro podnikatele a občany, tak zlepšovat jejich kvality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é služby byly v roce 2018 propagovány během tradičních oslav Dne Evropy</w:t>
        <w:br/>
        <w:t>9. května 2018 a na Konferenci ekonomických diplomatů ve dnech 25. – 26. června 2018.</w:t>
        <w:br/>
        <w:t>Ve druhém pololetí 2018 byly tyto služby propagovány na reklamních plochách městské hromadné dopravy v Brně, Ostravě, Plzni a Českých Budějovicích. Dále probíhala informační kampaň na webu regionálního Deníku formou reklamního banneru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ci českého SOLVIT centra informovali o svých službách při osobní návštěvě velvyslanectví v Sofii a Helsinkách a také během účasti na semináři k vysílání pracovníků. MPO rovněž pokračuje v distribuci propagačních materiálů na krajská informační místa a udržuje kontakt se zástupci podnikatelských asociací a komor a vybranými vysokými školami, např. formou přednášek pro studenty. Do konce roku 2018 bude vypracována studie marketingové a komunikační strategie propagace služeb SOLVIT, ProCop a JKM, která přispěje ke zlepšení propagačních aktivit v roce 2019 i v dalších obdobích. Na rok 2019 je dále naplánovaná série seminářů ve vybraných krajských městech k tématu vnitřního trhu EU pro malé a střední podnikatele, kde budou tyto služby rovněž prezentovány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ční aktivity budou pokračovat i nadále.</w:t>
      </w:r>
    </w:p>
    <w:p>
      <w:pPr>
        <w:pStyle w:val="Standard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jně jako v minulých letech se i v tomto roce většina případů zpracovávaných pracovníky</w:t>
      </w:r>
      <w:r>
        <w:rPr>
          <w:rFonts w:cs="Times New Roman" w:ascii="Times New Roman" w:hAnsi="Times New Roman"/>
          <w:b/>
          <w:sz w:val="24"/>
          <w:szCs w:val="24"/>
        </w:rPr>
        <w:t xml:space="preserve"> SOLVIT</w:t>
      </w:r>
      <w:r>
        <w:rPr>
          <w:rFonts w:cs="Times New Roman" w:ascii="Times New Roman" w:hAnsi="Times New Roman"/>
          <w:sz w:val="24"/>
          <w:szCs w:val="24"/>
        </w:rPr>
        <w:t xml:space="preserve"> centra týkala možného porušení práv českých občanů v jiných členských státech.</w:t>
      </w:r>
    </w:p>
    <w:p>
      <w:pPr>
        <w:pStyle w:val="Standard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vněž struktura zpracovávaných případů byla obdobná jako v minulých letech, tj. převážná většina případů se týkala oblasti sociálního zabezpečení, konkrétně rodinných a jiných sociálních dávek vyplácených orgány jiných členských států. Nově se, v souvislosti s Brexitem, objevují případy výplaty dávek v nezaměstnanosti či důchodových dávek vyplácené z UK. Častěji se vyskytují případy z oblasti jak harmonizovaného, tak i neharmonizovaného zboží.</w:t>
      </w:r>
    </w:p>
    <w:p>
      <w:pPr>
        <w:pStyle w:val="Standard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služby </w:t>
      </w:r>
      <w:r>
        <w:rPr>
          <w:rFonts w:cs="Times New Roman" w:ascii="Times New Roman" w:hAnsi="Times New Roman"/>
          <w:b/>
          <w:sz w:val="24"/>
          <w:szCs w:val="24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 MPO nedošlo k žádným zásadním změnám co do charakteru přijímaných dotazů zaslaných většinou českými podnikateli.</w:t>
      </w:r>
    </w:p>
    <w:p>
      <w:pPr>
        <w:pStyle w:val="Standard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né množství dotazů se, stejně jako v minulých obdobích, týkalo podmínek, za kterých je možné uvádět zboží na vnitřní trh EU, či za jakých podmínek je možné výrobky uvedené již v jednom ze států EU prodávat v ČR. Jako i v minulých obdobích se značné množství dotazů týkalo uvedení na trh EU v oblasti kosmetických výrobků, drogerie a veterinárních přípravků. Narůstají dotazy týkající se harmonizované sféry.</w:t>
      </w:r>
    </w:p>
    <w:p>
      <w:pPr>
        <w:pStyle w:val="Standard"/>
        <w:spacing w:before="24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ze nařízení o vzájemném uznává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řízení Evropského parlamentu a Rady o vzájemném uznávání zboží legálně uvedeného na trh v jiném členském státě (dále jen nařízení) byl předložen Evropskou komisí (EK) 19. 12. 2017 v rámci balíčku ke zboží, jehož součástí byl i návrh nařízení o dozoru nad trhem v oblasti harmonizované sfér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řízení má za účel nahradit stávající, dosud účinné, nařízení Evropského parlamentu a Rady (ES) č. 764/2008, kterým se stanoví postupy týkající se uplatňování některých vnitrostátních technických pravidel u výrobků uvedených v souladu s právními předpisy na trh v jiném členském státě, které rovněž upravuje oblast vzájemného uznávání v oblasti volného pohybu zboží (dále jen nařízení č. 764/2008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é nařízení oproti stávající úpravě upřesňuje práva a povinnosti podnikatelů a úřadů, zavádí nové instituty - tzv. prohlášení o vzájemném uznávání, proceduru neformálního řešení problémů (prostřednictvím SOLVITu) a posiluje administrativní spolupráci mezi příslušnými orgány členských států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ý přístup byl schválen Radou COMPET dne 28. 5. 2018 a dle názoru ČR představoval vyvážený kompromis, který má potenciál skutečně pomoci českým podnikatelům při uvádění jejich výrobků na trh v jiných členských státech. Jednání s EP byly zahájeny v září 2018 a dosud proběhly 2 politické trialogy a řada technických jednání s EP. Nejdiskutovanějšími body byly čl. 1 (rozsah působnosti), čl. 5 (posouzení výrobku), čl. 8 (SOLVIT) včetně korespondujícího recitálu 34a a čl. 17 (vstup v platnost a v účinnost nařízení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jednání PS G7 dne 19. 11. 2018 byly diskutovány kompromisní návrhy ohledně zbývajících otevřených bodů. Na úrovni PS bylo dosaženo shody, pokud jde o navrhované kompromisní znění PRES, žádný ČS neměl k návrhům PRES výhrady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21. 11. 2018 byl návrh mandátu PRES předložen ke schválení COREPER pro třetí politický dialog s cílem dosažení předběžné dohody ohledně kompromisního textu návrhu nařízení mezi EP, Radou a EK, které bylo na jednání dosaženo.</w:t>
      </w:r>
    </w:p>
    <w:p>
      <w:pPr>
        <w:pStyle w:val="Standard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přípravě podkladů pro jednotlivé pracovní skupiny jsme byli rovněž požádáni ÚNMZ o vysvětlení týkajícího se vztahu recitálu 14 a článku 5 návrhu nařízení o vzájemném uznávání. Dle ÚNMZ byly tyto texty v rozporu. 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vysvětlení bylo následovné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tál 14a upravuje doporučení členským státům, aby zahrnovaly do svých národních/vnitrostátních technických pravidel, za účelem zvýšení povědomí o vzájemném uznávání, jasnou a jednoznačnou doložku jednotného trh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é aktualizované znění této doložky je uvedeno ve Sdělení Komise EP, Radě a Evropskému hospodářskému a sociálnímu výboru – Balíček týkající se zboží: Posilování důvěry v jednotný trh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á se za to, že zboží uvedené v souladu s právními předpisy na trh v jiném členském státě Evropské unie nebo v Turecku nebo zboží pocházející ze státu ESVO a uvedené v souladu s právními předpisy na trh ve státě ESVO, který je smluvní stranou Dohody o EHP, je slučitelné s tímto opatřením. Uplatňování tohoto opatření podléhá nařízení …“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nitrostátní technické pravidlo se považuje, dle článku 2 odstavce 3 nařízení jakékoliv ustanovení právního nebo správního předpisu členského státu, které se vyznačuje následujícími prvky:</w:t>
      </w:r>
    </w:p>
    <w:p>
      <w:pPr>
        <w:pStyle w:val="Odstavecseseznamem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tanovení se vztahuje na oblast nebo aspekt, které nejsou předmětem harmonizace na úrovni unie,</w:t>
      </w:r>
    </w:p>
    <w:p>
      <w:pPr>
        <w:pStyle w:val="Odstavecseseznamem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tanovení buď zakazuje dodání zboží nebo druhu zboží na domácí trh v daném členském státě, nebo jinak zavádí jeho povinné dodržování, de facto nebo de jure, kdykoliv je zboží nebo zboží daného druhu dodáváno na tento trh a</w:t>
      </w:r>
    </w:p>
    <w:p>
      <w:pPr>
        <w:pStyle w:val="Odstavecseseznamem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lňuje jednu z charakteristik uvedenou v nařízení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žka o vzájemném uznávání je obsažena v právních předpisech, např. v zákoně</w:t>
        <w:br/>
        <w:t>22/1997 Sb., nicméně se jedná o znění, které není aktualizováno. Z tohoto důvodu jsme v rámci vyjednávání  požadovali, aby bylo používání výše navrhované doložky pro členské státy dobrovolné, což nám bylo předběžně potvrzeno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5 nařízení se týká procesu posuzování zboží, tj. situace, kdy má příslušný orgán členského státu pochybnosti ohledně zboží, o němž hospodářský subjekt prohlašuje, že je uvedeno v souladu s právními předpisy na trh v jiném členském státě. Pokud bude přijato správní rozhodnutí, musí toto obsahovat v nařízení uvedené informace, mj. i vnitrostátní technické pravidlo, ze kterého rozhodnutí vychází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našeho názoru ustanovení recitálu 14a a článku 5 nařízení na sobě nejsou závislá, každé upravuje jinou oblast, termín vnitrostátní technické pravidlo je v předpise dostatečně vysvětlen, nejedná se o nový termín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místo pro stavební výrobky s označením CE (CPCP, zřízené podle nařízení CPR) </w:t>
      </w:r>
      <w:r>
        <w:rPr>
          <w:rFonts w:cs="Times New Roman" w:ascii="Times New Roman" w:hAnsi="Times New Roman"/>
          <w:sz w:val="24"/>
          <w:szCs w:val="24"/>
        </w:rPr>
        <w:t xml:space="preserve">obdrželo na e-mailovou adresu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pr@mp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prvních třech čtvrtletích roku 2018 dosud více než 60 dotazů. Z toho tři čtvrtiny byly od českých hospodářských subjektů, zejména distributor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yto dotazy jsou započítány i ty, které se týkají neharmonizovaných stavebních výrobků. Na základě dohody s ProCop rovněž na tyto dotazy odpovídá CPC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 neharmonizovaných výrobků převažují dotazy ohledně správného zařazení výrobku do skupiny výrobků podle přílohy č. 2 NV č. 163/2002 Sb., požadované dokumentace, poskytování certifikátů a protokolů apo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CP se i  v roce 2018 aktivně podílí na přípravě odpovědí ČR na dotazy a dotazníkové průzkumy EK, které se týkají zamýšlené revize nařízení CPR.</w:t>
      </w:r>
    </w:p>
    <w:p>
      <w:pPr>
        <w:pStyle w:val="Heading1"/>
        <w:numPr>
          <w:ilvl w:val="0"/>
          <w:numId w:val="6"/>
        </w:numPr>
        <w:spacing w:before="600" w:after="0"/>
        <w:ind w:left="714" w:hanging="357"/>
        <w:rPr/>
      </w:pPr>
      <w:r>
        <w:rPr/>
        <w:t>Technická normalizace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ena Slaná, Č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innost České agentury pro standardizaci od 1. 1. 2018, probíhající a připravované projekt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exit ve vztahu k evropské normalizaci</w:t>
      </w:r>
      <w:r>
        <w:rPr>
          <w:rFonts w:cs="Helv" w:ascii="Helv" w:hAnsi="Helv"/>
          <w:color w:val="000000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6"/>
        </w:numPr>
        <w:spacing w:before="600" w:after="0"/>
        <w:ind w:left="714" w:hanging="357"/>
        <w:rPr/>
      </w:pPr>
      <w:r>
        <w:rPr/>
        <w:t>Různé (WTO/TBT, EHK/OSN)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WTO/TBT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Alžběta Vazač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uplynulém období od 26. 3. do 27. 11. 2018 ČR notifikovala do WTO 21 návrhů technických předpisů, v příštích dnech se očekává notifikace dalších 3 předpisů. K datu jsme k žádné české notifikaci neobdrželi od ostatních členů Dohody připomín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6. 3. 2018 do 24. 11. 2018 zpracovalo Informační středisko WTO/TBT 1240 notifikací návrhů technických předpisů, které byly v tomto období notifikovány ostatními Členy Dohody WTO/TBT, 602 dodatků, 70 korigend a 34 reviz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činností Informačního střediska WTO/TBT zpracováváme dotazy ostatních Členů Dohod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dnech 19. - 20. 6. 2018 a 13. – 14. 11. 2018 proběhla v Ženevě zasedání Výboru pro technické překážky obchodu, hlavní body z jednání byly, resp. budou poskytnuty Členům Subkomise notifikace – WTO/TBT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EHK-OSN</w:t>
      </w:r>
    </w:p>
    <w:p>
      <w:pPr>
        <w:pStyle w:val="Default"/>
        <w:spacing w:before="120" w:after="12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Klára Popadičová</w:t>
      </w:r>
    </w:p>
    <w:p>
      <w:pPr>
        <w:pStyle w:val="Normlnweb"/>
        <w:widowControl w:val="false"/>
        <w:spacing w:before="120" w:after="120"/>
        <w:jc w:val="both"/>
        <w:rPr>
          <w:u w:val="single"/>
        </w:rPr>
      </w:pPr>
      <w:r>
        <w:rPr>
          <w:u w:val="single"/>
        </w:rPr>
        <w:t>16. zasedání MARS/EHK OSN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 xml:space="preserve">Ve dnech 25. – 27. 6. 2018 se konalo 16. zasedání skupiny MARS (Advisory Group of Experts on Market Surveillance), která pracuje pod záštitou Pracovní skupiny pro regulatorní spolupráci WP.6 EHK/OSN (dále jen „WP.6“). 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Hlavním účelem tohoto zasedání byla prezentace zkušeností a související diskuse k níže uvedeným oblastem: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dozor nad trhem v rámci EU – prezentace návrhu nového nařízení EU k dozoru nad trhem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dozor nad trhem v rámci EEC – prezentace přístupu ke kontrole dodržování požadavků EEC legislativy, nového postupu pro zvýšení spolupráce mezi dozorovými orgány zemí EEC přijatého v červnu 2018, doporučení pro využití přístupu orientovaného na riziko v oblasti státní kontroly dodržování požadavků EU legislativy založeného na osvědčených postupech expertní skupiny MARS – GRM (Group of Experts on Risk Management in Regulatory Systems) a Doporučení S zpracovaného WP.6 EHK OSN (Applying Predictive Risk Management Tools for Targeted Market Surveillance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dozor nad trhem v rámci skandinávských zemí – prezentace projektu „Nordsyn“ zaměřeného na posílení spolupráce dozorových orgánů skandinávských zemí v oblasti ekodesignu a energetického štítkování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EHK aktivity v oblasti budování kapacit v Kyrgyzstánu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SIDA/EFTA/CEN projekt týkající se budování kvality infrastruktury na západním Balkáně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PTB projekt realizovaný v rámci Východního partnerství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návrh revize terminologie dozoru nad trhem (Market Surveillance Glossary) z roku 2011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zkušenosti s prováděním dozoru nad trhem na národní úrovni (Turecko, Švédsko, ČR, Srbsko, Litva)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návrh dokumentu týkajícího se posuzování shody před uvedením na trh v oblasti měřících přístrojů (BIML)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Z jednání vyplynuly následující závěry: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pokračovat v revizi „Market surveillance glossary“ s využitím konzultací s mezinárodními organizacemi a ostatním zainteresovanými stranami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zpracovat další pokyny pro dozorové orgány týkající se oblasti elektronického obchodu; 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posílit spolupráci se vzdělávacími instituty a s jednotlivými expertními skupinami (STARTed Group – vzdělávání a normalizace - a GRM Group – řízení rizik)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prověřit možnost poskytování on-line školení pro hospodářské subjekty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zpracovat pokyny pro orgány dozoru nad trhem pokud jde o oblast elektronického obchodu;</w:t>
      </w:r>
    </w:p>
    <w:p>
      <w:pPr>
        <w:pStyle w:val="Normlnweb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pokračovat v navazování kontaktů mezi globálními a regionální sítěmi dozoru nad trhem a podporovat je v zapojení do činnosti WP.6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 xml:space="preserve">Detailní informace k výše uvedenému jsou uvedeny </w:t>
      </w:r>
      <w:hyperlink r:id="rId13">
        <w:r>
          <w:rPr>
            <w:rStyle w:val="InternetLink"/>
          </w:rPr>
          <w:t>na stránkách EHK/OSN</w:t>
        </w:r>
      </w:hyperlink>
      <w:r>
        <w:rPr/>
        <w:t>.</w:t>
      </w:r>
    </w:p>
    <w:p>
      <w:pPr>
        <w:pStyle w:val="Normlnweb"/>
        <w:widowControl w:val="false"/>
        <w:spacing w:before="240" w:after="120"/>
        <w:jc w:val="both"/>
        <w:rPr>
          <w:u w:val="single"/>
        </w:rPr>
      </w:pPr>
      <w:r>
        <w:rPr>
          <w:u w:val="single"/>
        </w:rPr>
        <w:t>28. zasedání WP.6/EHK OSN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Ve dnech 14. - 16.11. 2018 se v Ženevě uskutečnilo 28. výroční zasedání WP.6, v jehož rámci byla mj. představena „</w:t>
      </w:r>
      <w:hyperlink r:id="rId14">
        <w:r>
          <w:rPr>
            <w:rStyle w:val="InternetLink"/>
          </w:rPr>
          <w:t>Gender-Responsive Standards Initiative</w:t>
        </w:r>
      </w:hyperlink>
      <w:r>
        <w:rPr/>
        <w:t>“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Na vlastním zasedání WP.6 zejména:</w:t>
      </w:r>
    </w:p>
    <w:p>
      <w:pPr>
        <w:pStyle w:val="Normlnweb"/>
        <w:widowControl w:val="false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/>
        <w:t>posoudila provádění Agendy 2030 a projednala budoucí směr práce s cílem posílit přijímání norem ze strany tvůrců politik pro udržitelný rozvoj;</w:t>
      </w:r>
    </w:p>
    <w:p>
      <w:pPr>
        <w:pStyle w:val="Normlnweb"/>
        <w:widowControl w:val="false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/>
        <w:t>přijala revidované doporučení T o "</w:t>
      </w:r>
      <w:hyperlink r:id="rId15">
        <w:r>
          <w:rPr>
            <w:rStyle w:val="InternetLink"/>
          </w:rPr>
          <w:t>Standards and Regulations for Sustainable Development</w:t>
        </w:r>
      </w:hyperlink>
      <w:r>
        <w:rPr/>
        <w:t>“ a doporučení U o “</w:t>
      </w:r>
      <w:hyperlink r:id="rId16">
        <w:r>
          <w:rPr>
            <w:rStyle w:val="InternetLink"/>
          </w:rPr>
          <w:t>Gender-Responsive Standards</w:t>
        </w:r>
      </w:hyperlink>
      <w:r>
        <w:rPr/>
        <w:t xml:space="preserve">”; </w:t>
      </w:r>
    </w:p>
    <w:p>
      <w:pPr>
        <w:pStyle w:val="Normlnweb"/>
        <w:widowControl w:val="false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/>
        <w:t xml:space="preserve">přezkoumala směr budoucí práce pro sektorovou iniciativu týkající se kybernetické bezpečnosti schválenou v roce 2017; </w:t>
      </w:r>
    </w:p>
    <w:p>
      <w:pPr>
        <w:pStyle w:val="Normlnweb"/>
        <w:widowControl w:val="false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/>
        <w:t>přijala revidovanou verzi "společných regulačních opatření", kterou předložila Iniciativa "</w:t>
      </w:r>
      <w:hyperlink r:id="rId17">
        <w:r>
          <w:rPr>
            <w:rStyle w:val="InternetLink"/>
          </w:rPr>
          <w:t>Equipment for explosive environments</w:t>
        </w:r>
      </w:hyperlink>
      <w:r>
        <w:rPr/>
        <w:t>;</w:t>
      </w:r>
    </w:p>
    <w:p>
      <w:pPr>
        <w:pStyle w:val="Normlnweb"/>
        <w:widowControl w:val="false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/>
        <w:t>představila dvě nové publikace "Standards for the SDGs" a "</w:t>
      </w:r>
      <w:hyperlink r:id="rId18">
        <w:r>
          <w:rPr>
            <w:rStyle w:val="InternetLink"/>
          </w:rPr>
          <w:t>Bringing standardization in University Curricula: Making the case</w:t>
        </w:r>
      </w:hyperlink>
      <w:r>
        <w:rPr/>
        <w:t>“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Během jednání byl znovu zvolen místopředsedou pracovní skupiny ředitel Sekce vnějších vztahů a ekonomiky ÚNMZ, Ing. Miroslav Chloupek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 xml:space="preserve">Materiály k výročnímu zasedání WP.6,, včetně informací prezentovaných v rámci uvedené iniciativy, jsou k dispozici ke stažení na </w:t>
      </w:r>
      <w:hyperlink r:id="rId19">
        <w:r>
          <w:rPr>
            <w:rStyle w:val="InternetLink"/>
          </w:rPr>
          <w:t>webových stránkách EHK/OSN</w:t>
        </w:r>
      </w:hyperlink>
      <w:r>
        <w:rPr/>
        <w:t>.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Termín příštího zasedání KTPO bude stanoven v 1. čtvrtletí 2019.</w:t>
      </w:r>
    </w:p>
    <w:sectPr>
      <w:footerReference w:type="default" r:id="rId20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ZZEssterChar">
    <w:name w:val="ZZZEsster Char"/>
    <w:qFormat/>
    <w:rPr>
      <w:rFonts w:ascii="Times New Roman" w:hAnsi="Times New Roman" w:cs="Times New Roman"/>
      <w:sz w:val="24"/>
      <w:lang w:val="cs-CZ" w:bidi="ar-SA"/>
    </w:rPr>
  </w:style>
  <w:style w:type="character" w:styleId="At6">
    <w:name w:val="a__t6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Xsptextcomputedfield">
    <w:name w:val="xsptextcomputedfiel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i/>
      <w:iCs/>
      <w:sz w:val="24"/>
      <w:szCs w:val="28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1">
    <w:name w:val="Bez meze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240" w:before="0" w:after="0"/>
      <w:ind w:left="284" w:firstLine="283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COPS1">
    <w:name w:val="Odstavec COPS_1"/>
    <w:basedOn w:val="Normal"/>
    <w:next w:val="Normal"/>
    <w:qFormat/>
    <w:pPr>
      <w:spacing w:lineRule="auto" w:line="240" w:before="80" w:after="160"/>
    </w:pPr>
    <w:rPr>
      <w:rFonts w:ascii="Times New Roman" w:hAnsi="Times New Roman" w:cs="Times New Roman"/>
      <w:bCs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ternal_market/scoreboard/performance_by_member_state/czech_republic/index_en.htm" TargetMode="External"/><Relationship Id="rId3" Type="http://schemas.openxmlformats.org/officeDocument/2006/relationships/hyperlink" Target="https://eur-lex.europa.eu/legal-content/CS/TXT/?qid=1542183433368&amp;uri=CELEX:32018R0858" TargetMode="External"/><Relationship Id="rId4" Type="http://schemas.openxmlformats.org/officeDocument/2006/relationships/hyperlink" Target="http://ec.europa.eu/trade/policy/countries-and-regions/countries/japan/" TargetMode="External"/><Relationship Id="rId5" Type="http://schemas.openxmlformats.org/officeDocument/2006/relationships/hyperlink" Target="http://ec.europa.eu/trade/policy/countries-and-regions/countries/vietnam/" TargetMode="External"/><Relationship Id="rId6" Type="http://schemas.openxmlformats.org/officeDocument/2006/relationships/hyperlink" Target="http://trade.ec.europa.eu/doclib/press/index.cfm?id=1694" TargetMode="External"/><Relationship Id="rId7" Type="http://schemas.openxmlformats.org/officeDocument/2006/relationships/hyperlink" Target="http://ec.europa.eu/trade/policy/countries-and-regions/regions/mercosur/" TargetMode="External"/><Relationship Id="rId8" Type="http://schemas.openxmlformats.org/officeDocument/2006/relationships/hyperlink" Target="http://trade.ec.europa.eu/doclib/docs/2006/december/tradoc_118238.pdf" TargetMode="External"/><Relationship Id="rId9" Type="http://schemas.openxmlformats.org/officeDocument/2006/relationships/hyperlink" Target="https://eur-lex.europa.eu/legal-content/CS/TXT/?uri=CELEX:32018L0725&amp;qid=1542787580627" TargetMode="External"/><Relationship Id="rId10" Type="http://schemas.openxmlformats.org/officeDocument/2006/relationships/hyperlink" Target="http://www.unmz.cz/urad/rada-eu" TargetMode="External"/><Relationship Id="rId11" Type="http://schemas.openxmlformats.org/officeDocument/2006/relationships/hyperlink" Target="mailto:radaeu@unmz.cz" TargetMode="External"/><Relationship Id="rId12" Type="http://schemas.openxmlformats.org/officeDocument/2006/relationships/hyperlink" Target="mailto:cpr@mpo.cz" TargetMode="External"/><Relationship Id="rId13" Type="http://schemas.openxmlformats.org/officeDocument/2006/relationships/hyperlink" Target="http://www.unece.org/index.php?id=48579" TargetMode="External"/><Relationship Id="rId14" Type="http://schemas.openxmlformats.org/officeDocument/2006/relationships/hyperlink" Target="http://www.unece.org/tradewelcome/steering-committee-on-trade-capacity-and-standards/tradewp6/thematic-areas/gender-initiative.html" TargetMode="External"/><Relationship Id="rId15" Type="http://schemas.openxmlformats.org/officeDocument/2006/relationships/hyperlink" Target="http://www.unece.org/fileadmin/DAM/trade/wp6/documents/2018/ECE_CTCS_WP.6_2018_5E_RecT.pdf" TargetMode="External"/><Relationship Id="rId16" Type="http://schemas.openxmlformats.org/officeDocument/2006/relationships/hyperlink" Target="http://www.unece.org/fileadmin/DAM/trade/wp6/documents/2018/ECE_CTCS_WP.6_2018_6E_RecU.pdf" TargetMode="External"/><Relationship Id="rId17" Type="http://schemas.openxmlformats.org/officeDocument/2006/relationships/hyperlink" Target="http://www.unece.org/fileadmin/DAM/trade/wp6/documents/2018/ECE_CTCS_WP.6_2018_11E_SIEEE_Report.pdf" TargetMode="External"/><Relationship Id="rId18" Type="http://schemas.openxmlformats.org/officeDocument/2006/relationships/hyperlink" Target="http://www.unece.org/fileadmin/DAM/trade/Publications/ECE_TRADE_440.pdf" TargetMode="External"/><Relationship Id="rId19" Type="http://schemas.openxmlformats.org/officeDocument/2006/relationships/hyperlink" Target="https://www.unece.org/index.php?id=46052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0:00Z</dcterms:created>
  <dc:creator>UNMZ</dc:creator>
  <dc:description/>
  <cp:keywords/>
  <dc:language>en-US</dc:language>
  <cp:lastModifiedBy>Hátlová Chaloupecká Věra</cp:lastModifiedBy>
  <cp:lastPrinted>2018-11-28T10:03:00Z</cp:lastPrinted>
  <dcterms:modified xsi:type="dcterms:W3CDTF">2019-02-14T18:00:00Z</dcterms:modified>
  <cp:revision>2</cp:revision>
  <dc:subject/>
  <dc:title/>
</cp:coreProperties>
</file>