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color w:val="000000"/>
        </w:rPr>
        <w:t xml:space="preserve">1) Ohledně nutnosti notifikovat </w:t>
      </w:r>
      <w:r>
        <w:rPr>
          <w:rFonts w:cs="Times New Roman" w:ascii="Times New Roman" w:hAnsi="Times New Roman"/>
          <w:b/>
          <w:color w:val="000000"/>
        </w:rPr>
        <w:t xml:space="preserve">návrh vyhlášky, kterou se mění vyhláška č. 298/2005 Sb., </w:t>
        <w:br/>
        <w:t>o požadavcích na kvalifikaci a odbornou způsobilost a o ověřování odborné způsobilosti pracovníků k hornické činnosti a činnosti prováděné hornickým způsobem a o změně některých předpisů, ve znění vyhlášky č. 240/2006 Sb., a o změně některých dalších vyhlášek</w:t>
      </w:r>
      <w:r>
        <w:rPr>
          <w:rFonts w:cs="Times New Roman" w:ascii="Times New Roman" w:hAnsi="Times New Roman"/>
          <w:color w:val="000000"/>
        </w:rPr>
        <w:t xml:space="preserve">, uvádíme, že podle našeho názoru část IV. (Změna vyhlášky č. 75/2002 Sb., o bezpečnosti provozu elektrických technických zařízení používaných při hornické činnosti a činnosti prováděné hornickým způsobem) podléhá notifikační povinnosti podle směrnice 98/34/ES, ve znění směrnice 98/48/ES (dále jen "směrnice 98/34/E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i/>
          <w:iCs/>
          <w:color w:val="000000"/>
        </w:rPr>
        <w:t>Při posuzování, zda připravovaný předpis notifikovat podle směrnice 98/34/ES či nikoli, je důležité, zda jsou naplněny definiční znaky "technického předpisu" ve směrnici 98/34/ES. To znamená, že se jedná o předpis upravující výrobky, že předpis obsahuje technickou specifikaci, jiný požadavek nebo se jedná o právní nebo správní předpis zakazující výrobu, dovoz, prodej, používání určitého výrobku, předpis je závazný de iure nebo de facto v České republice nebo v naší větší části, spadá pod neharmonizovanou oblast a nevztahují se na něj výjimky uvedené v čl. 10 směrnice 98/34/ES.</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V ust. § 7 odst. 1 návrhu jsou uvedeny podmínky pro uvádění elektrických zařízení do provozu. Elektrické zařízení je výrobek a uvedení do provozu je technický požadavek (jedná se o podmínku pro užívání).</w:t>
      </w:r>
    </w:p>
    <w:p>
      <w:pPr>
        <w:pStyle w:val="Normal"/>
        <w:autoSpaceDE w:val="false"/>
        <w:jc w:val="both"/>
        <w:rPr/>
      </w:pPr>
      <w:r>
        <w:rPr>
          <w:rFonts w:cs="Times New Roman" w:ascii="Times New Roman" w:hAnsi="Times New Roman"/>
          <w:color w:val="000000"/>
        </w:rPr>
        <w:t>Část IV lze oddělit a poslat do notifikační procedury samostatně, popřípadě je možné poslat celý návrh novely vyhlášky. Pokud by byla notifikována pouze část IV, je samozřejmě nutné dodržet období pozastavení prací pro celý návrh novely vyhlášky (tj. pro všechny její části).</w:t>
      </w:r>
    </w:p>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i/>
          <w:color w:val="000000"/>
        </w:rPr>
        <w:t>Jedná se o notifikaci 2012/0366/CZ.(ČBÚ – se rozhodl notifikovat pouze část IV předpis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2) V tomto případě je posuzován</w:t>
      </w:r>
      <w:r>
        <w:rPr>
          <w:rFonts w:cs="Times New Roman" w:ascii="Times New Roman" w:hAnsi="Times New Roman"/>
          <w:b/>
          <w:bCs/>
          <w:color w:val="000000"/>
        </w:rPr>
        <w:t xml:space="preserve"> </w:t>
      </w:r>
      <w:r>
        <w:rPr>
          <w:rFonts w:cs="Times New Roman" w:ascii="Times New Roman" w:hAnsi="Times New Roman"/>
          <w:b/>
        </w:rPr>
        <w:t xml:space="preserve">Vládní návrh zákona, kterým se mění zákon č. 353/2003 Sb., </w:t>
        <w:br/>
        <w:t xml:space="preserve">o spotřebních daních, ve znění pozdějších předpisů, a zákon č. 61/1997 Sb., o lihu a o změně </w:t>
        <w:br/>
        <w:t xml:space="preserve">a doplnění zákona č. 455/1991 Sb., o živnostenském podnikání (živnostenský zákon), ve znění pozdějších předpisů, a zákona České národní rady č. 587/1992 Sb., o spotřebních daních, </w:t>
        <w:br/>
        <w:t>ve znění pozdějších předpisů, (zákon o lihu), ve znění pozdějších předpisů.</w:t>
      </w:r>
    </w:p>
    <w:p>
      <w:pPr>
        <w:pStyle w:val="Nadpisvyhlk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t>Při posuzování, zda připravovaný předpis notifikovat podle směrnice 98/34/ES či nikoli, je důležité, zda jsou naplněny definiční znaky "technického předpisu" ve směrnici 98/34/ES. To znamená, že se jedná o předpis upravující výrobky, že předpis obsahuje technickou specifikaci, jiný požadavek nebo se jedná o právní nebo správní předpis zakazující výrobu, dovoz, prodej, používání určitého výrobku, předpis je závazný de iure nebo de facto v České republice nebo v naší větší části, spadá pod</w:t>
        <w:br/>
        <w:t>neharmonizovanou oblast a nevztahují se na něj výjimky uvedené v čl. 10 směrnice 98/34/ES.</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br/>
        <w:br/>
        <w:t>Domníváme se, že definiční znaky v tomto případě byly naplněny, jelikož označení tabákové nálepky (ustanovení § 103 odst. 7 a 8) je technická specifikace, předpis bude závazný de iure v České republice, výjimky uvedené v čl. 10 směrnice 98/34/ES se na tento návrh nevztahují.</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Návrh uvedeného předpisu je podle našeho názoru technickým předpisem a podléhá notifikaci podle směrnice 98/34/ES, ve znění směrnice 98/48/ES.</w:t>
      </w:r>
    </w:p>
    <w:p>
      <w:pPr>
        <w:pStyle w:val="Normal"/>
        <w:pBdr>
          <w:bottom w:val="single" w:sz="6" w:space="1" w:color="000000"/>
        </w:pBdr>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i/>
          <w:color w:val="000000"/>
        </w:rPr>
        <w:t>Jedná se o notifikaci 2011/0065/CZ.</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1:00Z</dcterms:created>
  <dc:creator>lopojdova</dc:creator>
  <dc:description/>
  <cp:keywords/>
  <dc:language>en-US</dc:language>
  <cp:lastModifiedBy>lopojdova</cp:lastModifiedBy>
  <dcterms:modified xsi:type="dcterms:W3CDTF">2012-11-26T15:46:00Z</dcterms:modified>
  <cp:revision>5</cp:revision>
  <dc:subject/>
  <dc:title/>
</cp:coreProperties>
</file>