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ostup pro uplatňování reakcí k notifikacím ostatních členských stát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Úřad pro technickou normalizaci, metrologii a státní zkušebnictví předává návrhy technických předpisů ostatních členských států věcně příslušným resortům, profesním organizacím, vedoucím Technických komisí ÚNMZ a dalším subjektům na vyžádání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K</w:t>
      </w:r>
      <w:r>
        <w:rPr>
          <w:rFonts w:eastAsia="Calibri" w:cs="Calibri" w:ascii="Calibri" w:hAnsi="Calibri"/>
          <w:sz w:val="22"/>
          <w:szCs w:val="22"/>
          <w:lang w:val="cs-CZ"/>
        </w:rPr>
        <w:t>ontaktní osoby na jednotlivých resortech a dalších místech</w:t>
      </w:r>
      <w:r>
        <w:rPr>
          <w:rFonts w:cs="Calibri" w:ascii="Calibri" w:hAnsi="Calibri"/>
          <w:sz w:val="22"/>
          <w:szCs w:val="22"/>
          <w:lang w:val="cs-CZ"/>
        </w:rPr>
        <w:t xml:space="preserve"> jsou 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zodpovědné </w:t>
      </w:r>
      <w:r>
        <w:rPr>
          <w:rFonts w:cs="Calibri" w:ascii="Calibri" w:hAnsi="Calibri"/>
          <w:sz w:val="22"/>
          <w:szCs w:val="22"/>
          <w:lang w:val="cs-CZ"/>
        </w:rPr>
        <w:t xml:space="preserve">vedle 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oznamování zpracovaných návrhů technických předpisů Úřadu </w:t>
      </w:r>
      <w:r>
        <w:rPr>
          <w:rFonts w:cs="Calibri" w:ascii="Calibri" w:hAnsi="Calibri"/>
          <w:sz w:val="22"/>
          <w:szCs w:val="22"/>
          <w:lang w:val="cs-CZ"/>
        </w:rPr>
        <w:t>pro technickou normalizaci, metrologii a státní zkušebnictví i z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a postoupení konsolidovaného znění návrhů reakcí za Českou republiku k návrhům ostatních členských států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Jednotná odpovědnost za připomínkování návrhů je důležitá zejména v případě, kdy se  ministerstvo/profesní organizace/vedoucí Technické komise ÚNMZ rozhodne reagovat na návrh technického předpisu jiného členského státu, neboť je nezbytné, aby reakce byla stanoviskem České republiky a zahrnovala v sobě podněty nebo návrhy ministerstev/profesních organizací/ÚNMZ  jako cel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té co Kontaktní místo pro směrnici 98/34/ES obdrží návrh reakce od rezortu, popřípadě jiného subjektu k notifikaci jiného členského státu, postoupí ji gestorovi za tu příslušnou oblast podle k</w:t>
      </w:r>
      <w:r>
        <w:rPr>
          <w:rFonts w:cs="Arial" w:ascii="Calibri" w:hAnsi="Calibri"/>
          <w:bCs/>
          <w:sz w:val="22"/>
          <w:szCs w:val="22"/>
          <w:lang w:val="cs-CZ"/>
        </w:rPr>
        <w:t>ó</w:t>
      </w:r>
      <w:r>
        <w:rPr>
          <w:rFonts w:cs="Calibri" w:ascii="Calibri" w:hAnsi="Calibri"/>
          <w:sz w:val="22"/>
          <w:szCs w:val="22"/>
          <w:lang w:val="cs-CZ"/>
        </w:rPr>
        <w:t>dovníku k zaujetí konečného stanoviska ohledně finálního znění reakce k návrhu jiného členského státu. Gestor za tu příslušnou oblast podle k</w:t>
      </w:r>
      <w:r>
        <w:rPr>
          <w:rFonts w:cs="Arial" w:ascii="Calibri" w:hAnsi="Calibri"/>
          <w:bCs/>
          <w:sz w:val="22"/>
          <w:szCs w:val="22"/>
          <w:lang w:val="cs-CZ"/>
        </w:rPr>
        <w:t>ó</w:t>
      </w:r>
      <w:r>
        <w:rPr>
          <w:rFonts w:cs="Calibri" w:ascii="Calibri" w:hAnsi="Calibri"/>
          <w:sz w:val="22"/>
          <w:szCs w:val="22"/>
          <w:lang w:val="cs-CZ"/>
        </w:rPr>
        <w:t xml:space="preserve">dovníku rovněž rozhodne, zdali bude za Českou republiku uplatněna připomínka nebo závažnější forma reakce, tj. podrobné stanovisk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e každému návrhu může být za Českou republiku vypracováno pouze jedno oficiální vyjádření, které musí být předáno Evropské komisi prostřednictvím Kontaktního místa pro směrnici 98/34/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8:00Z</dcterms:created>
  <dc:creator>lopojdova</dc:creator>
  <dc:description/>
  <cp:keywords/>
  <dc:language>en-US</dc:language>
  <cp:lastModifiedBy>lopojdova</cp:lastModifiedBy>
  <dcterms:modified xsi:type="dcterms:W3CDTF">2012-03-16T14:12:00Z</dcterms:modified>
  <cp:revision>5</cp:revision>
  <dc:subject/>
  <dc:title/>
</cp:coreProperties>
</file>