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-71120</wp:posOffset>
                </wp:positionV>
                <wp:extent cx="50571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OTAZNÍK K ANALÝZE</w:t>
                            </w:r>
                          </w:p>
                          <w:p>
                            <w:pPr>
                              <w:pStyle w:val="Zkladntext2"/>
                              <w:spacing w:before="120" w:after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ÁRODNÍHO METROLOGICKÉHO SYSTÉMU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51.7pt;mso-wrap-distance-left:9.05pt;mso-wrap-distance-right:9.05pt;mso-wrap-distance-top:0pt;mso-wrap-distance-bottom:0pt;margin-top:-5.6pt;mso-position-vertical-relative:text;margin-left:40.65pt;mso-position-horizontal-relative:text">
                <v:textbox>
                  <w:txbxContent>
                    <w:p>
                      <w:pPr>
                        <w:pStyle w:val="Zkladntext2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OTAZNÍK K ANALÝZE</w:t>
                      </w:r>
                    </w:p>
                    <w:p>
                      <w:pPr>
                        <w:pStyle w:val="Zkladntext2"/>
                        <w:spacing w:before="120" w:after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ÁRODNÍHO METROLOGICKÉHO SYSTÉMU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řad pro technickou normalizaci, metrologii a státní zkušebnictví spolu s Českým metrologickým institutem zpracovávají analýzu národního metrologického systému ČR (dále jen „NMS ČR“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ílem analýzy je mj. získat informace od subjektů, kterých se dotýká NMS ČR a formulovat doporučení pro jeho další rozvoj. Vyplněním a zasláním dotazníku můžete přispět k tomu, aby NMS ČR mohl objektivněji reflektovat potřeby a očekávání z hlediska měřidel a měření ve Vaší zájmové oblast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Hlavní působnost NMS Č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jednotnosti a správnosti měřidel a měření v regulované (měření s významem veřejného zájmu – viz § 3 zákona o metrologii) i v neregulované oblasti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fungování a rozvoj technické základny metrologie – národního metrologického institu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vorba a harmonizace právního rámce v oblasti metrolog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mezinárodní spolupráce v oblasti metrologie a reprezentace NMS ČR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plnění úkolů vyplývajících z mezinárodních dohod a smlu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spolupráce s národním akreditačním orgánem (ČI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podpora vzdělávání v metrologii, přenos znalostí, </w:t>
      </w:r>
      <w:r>
        <w:rPr>
          <w:rFonts w:cs="Arial" w:ascii="Arial" w:hAnsi="Arial"/>
        </w:rPr>
        <w:t>konzultační a informační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Hlk200527219"/>
      <w:r>
        <w:rPr>
          <w:rFonts w:cs="Arial" w:ascii="Arial" w:hAnsi="Arial"/>
        </w:rPr>
        <w:t>Pokud chcete přispět k analýze fungování a potřeb NMS ČR, odpovězte prosím na níže uvedené otázky a sdělte nám volnou formou Vaše případné názory, požadavky nebo doporučení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ýká se </w:t>
      </w:r>
      <w:bookmarkStart w:id="1" w:name="_Hlk200527999"/>
      <w:r>
        <w:rPr>
          <w:rFonts w:cs="Arial" w:ascii="Arial" w:hAnsi="Arial"/>
          <w:b/>
          <w:bCs/>
          <w:sz w:val="22"/>
          <w:szCs w:val="22"/>
        </w:rPr>
        <w:t>současná právní úprava metrologie oblasti Vaší činnosti, případně shledáváte v ní nějaký problém</w:t>
      </w:r>
      <w:bookmarkEnd w:id="1"/>
      <w:r>
        <w:rPr>
          <w:rFonts w:cs="Arial" w:ascii="Arial" w:hAnsi="Arial"/>
          <w:b/>
          <w:bCs/>
          <w:sz w:val="22"/>
          <w:szCs w:val="22"/>
        </w:rPr>
        <w:t>, který by bylo možné její úpravou řešit?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te o skutečnostech, kdy požadavky metrologie (např. požadavky na vlastnosti měřidel nebo jejich použití) vytvářejí technické překážky volného obchodu nebo poskytování služeb?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jišťuje podle Vašeho názoru regulace v metrologii (podle ustanovení zákona o metrologii a jeho prováděcích předpisů – vyhlášek) dostatečně ochranu spotřebitele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 w:before="240" w:after="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sou služby Českého metrologického institutu (ČMI) pro řešení Vašich potřeb, pokud je využíváte, dostatečné? Pokud ne, vyspecifikujte, kde nejsou.</w:t>
      </w:r>
    </w:p>
    <w:p>
      <w:pPr>
        <w:pStyle w:val="Odstavecseseznamem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sou pro Vás </w:t>
      </w:r>
      <w:bookmarkStart w:id="2" w:name="_Hlk200527471"/>
      <w:r>
        <w:rPr>
          <w:rFonts w:cs="Arial" w:ascii="Arial" w:hAnsi="Arial"/>
          <w:b/>
          <w:bCs/>
          <w:sz w:val="22"/>
          <w:szCs w:val="22"/>
        </w:rPr>
        <w:t xml:space="preserve">dostupnost a obsah informací o NMS ČR a o aktivitách jeho jednotlivých složek dostatečné </w:t>
      </w:r>
      <w:r>
        <w:rPr>
          <w:rFonts w:cs="Arial" w:ascii="Arial" w:hAnsi="Arial"/>
          <w:b/>
          <w:sz w:val="22"/>
          <w:szCs w:val="22"/>
        </w:rPr>
        <w:t>(např. hodnocení webu ÚNMZ, ČMI, ČIA, ČMS, ČKS ad).</w:t>
      </w:r>
      <w:bookmarkEnd w:id="2"/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:</w:t>
        <w:tab/>
        <w:t>.......................................... 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Funkce/pozice:</w:t>
        <w:tab/>
        <w:t>.......................................... 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ová adresa:</w:t>
        <w:tab/>
        <w:t>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</w:t>
        <w:tab/>
        <w:tab/>
        <w:t>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alší příspěvky, doplněn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83" w:gutter="0" w:header="708" w:top="1417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tazník k analýze NMS ČR – veřejnost (web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  <w:tab w:val="left" w:pos="4500" w:leader="none"/>
      </w:tabs>
      <w:spacing w:lineRule="auto" w:line="360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center"/>
    </w:pPr>
    <w:rPr>
      <w:b/>
      <w:bCs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680"/>
      <w:jc w:val="both"/>
      <w:textAlignment w:val="baseline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cs="Arial"/>
      <w:b/>
      <w:bCs/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1080" w:leader="none"/>
        <w:tab w:val="left" w:pos="4500" w:leader="none"/>
      </w:tabs>
      <w:spacing w:lineRule="auto" w:line="360"/>
    </w:pPr>
    <w:rPr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9:00Z</dcterms:created>
  <dc:creator>UNMZ</dc:creator>
  <dc:description/>
  <cp:keywords/>
  <dc:language>en-US</dc:language>
  <cp:lastModifiedBy>Veselák Zbyněk</cp:lastModifiedBy>
  <cp:lastPrinted>2010-06-09T09:21:00Z</cp:lastPrinted>
  <dcterms:modified xsi:type="dcterms:W3CDTF">2025-06-11T08:08:00Z</dcterms:modified>
  <cp:revision>5</cp:revision>
  <dc:subject/>
  <dc:title/>
</cp:coreProperties>
</file>